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Footlight MT Light (Light)  (TT)" w:hAnsi="Footlight MT Light (Light)  (TT)" w:eastAsia="Footlight MT Light (Light)  (TT)" w:cs="Footlight MT Light (Light)  (TT)"/>
          <w:b/>
          <w:b/>
          <w:bCs/>
          <w:color w:val="000000"/>
          <w:sz w:val="24"/>
          <w:szCs w:val="24"/>
        </w:rPr>
      </w:pPr>
      <w:r>
        <w:rPr>
          <w:rFonts w:eastAsia="Footlight MT Light (Light)  (TT)" w:cs="Footlight MT Light (Light)  (TT)" w:ascii="Footlight MT Light (Light)  (TT)" w:hAnsi="Footlight MT Light (Light)  (TT)"/>
          <w:b/>
          <w:bCs/>
          <w:color w:val="000000"/>
          <w:sz w:val="24"/>
          <w:szCs w:val="24"/>
        </w:rPr>
        <w:t>ERIK F. HAITES, CMC</w:t>
      </w:r>
    </w:p>
    <w:p>
      <w:pPr>
        <w:pStyle w:val="Normal"/>
        <w:bidi w:val="0"/>
        <w:spacing w:lineRule="auto" w:line="240" w:before="0" w:after="0"/>
        <w:ind w:left="0" w:right="0" w:hanging="0"/>
        <w:jc w:val="center"/>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President</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b/>
          <w:b/>
          <w:bCs/>
          <w:color w:val="000000"/>
          <w:sz w:val="20"/>
          <w:szCs w:val="20"/>
        </w:rPr>
      </w:pPr>
      <w:r>
        <w:rPr>
          <w:rFonts w:eastAsia="Footlight MT Light (Light)  (TT)" w:cs="Footlight MT Light (Light)  (TT)" w:ascii="Footlight MT Light (Light)  (TT)" w:hAnsi="Footlight MT Light (Light)  (TT)"/>
          <w:b/>
          <w:bCs/>
          <w:color w:val="000000"/>
          <w:sz w:val="20"/>
          <w:szCs w:val="20"/>
        </w:rPr>
        <w:t>EDUCATION</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Ph.D. (Economics) Purdue University, 1969</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M.S. (Economics) Purdue University, 1969</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M.B.A. McGill University, 1966</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B.Sc. (Mathematics) University of Alberta, 1964</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Krannert Research Fellowship, Purdue University, 1968–1969</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b/>
          <w:b/>
          <w:bCs/>
          <w:color w:val="000000"/>
          <w:sz w:val="20"/>
          <w:szCs w:val="20"/>
        </w:rPr>
      </w:pPr>
      <w:r>
        <w:rPr>
          <w:rFonts w:eastAsia="Footlight MT Light (Light)  (TT)" w:cs="Footlight MT Light (Light)  (TT)" w:ascii="Footlight MT Light (Light)  (TT)" w:hAnsi="Footlight MT Light (Light)  (TT)"/>
          <w:b/>
          <w:bCs/>
          <w:color w:val="000000"/>
          <w:sz w:val="20"/>
          <w:szCs w:val="20"/>
        </w:rPr>
        <w:t>CAREER SUMMARY</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0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1995-present</w:t>
        <w:tab/>
        <w:tab/>
        <w:t>President, Margaree Consultants</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0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1989–1995</w:t>
        <w:tab/>
        <w:tab/>
        <w:t>Principal, Barakat &amp; Chamberlin</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00" w:before="0" w:after="0"/>
        <w:ind w:left="2160" w:right="0" w:hanging="216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1983–1989</w:t>
        <w:tab/>
        <w:tab/>
        <w:t>Vice President, The DPA Group Inc.</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00" w:before="0" w:after="0"/>
        <w:ind w:left="2160" w:right="0" w:hanging="216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1981–1983</w:t>
        <w:tab/>
        <w:tab/>
        <w:t>President, Middleton Associate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00" w:before="0" w:after="0"/>
        <w:ind w:left="2160" w:right="0" w:hanging="216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1977–1981</w:t>
        <w:tab/>
        <w:tab/>
        <w:t>Self-Employed Consultant</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00" w:before="0" w:after="0"/>
        <w:ind w:left="2160" w:right="0" w:hanging="216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1973–1977</w:t>
        <w:tab/>
        <w:tab/>
        <w:t>Assistant Professor, University of Western Ontario</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00" w:before="0" w:after="0"/>
        <w:ind w:left="2160" w:right="0" w:hanging="216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1972–1973</w:t>
        <w:tab/>
        <w:tab/>
        <w:t>Senior Economist, Corporate Planning Department, Shell Canada</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216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1969–1972</w:t>
        <w:tab/>
        <w:tab/>
        <w:t>Senior Consultant, Stevenson and Kellogg Ltd.</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b/>
          <w:b/>
          <w:bCs/>
          <w:color w:val="000000"/>
          <w:sz w:val="20"/>
          <w:szCs w:val="20"/>
        </w:rPr>
      </w:pPr>
      <w:r>
        <w:rPr>
          <w:rFonts w:eastAsia="Footlight MT Light (Light)  (TT)" w:cs="Footlight MT Light (Light)  (TT)" w:ascii="Footlight MT Light (Light)  (TT)" w:hAnsi="Footlight MT Light (Light)  (TT)"/>
          <w:b/>
          <w:bCs/>
          <w:color w:val="000000"/>
          <w:sz w:val="20"/>
          <w:szCs w:val="20"/>
        </w:rPr>
        <w:t>PROFESSIONAL EXPERIENCE</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b/>
          <w:b/>
          <w:bCs/>
          <w:color w:val="000000"/>
          <w:sz w:val="20"/>
          <w:szCs w:val="20"/>
        </w:rPr>
      </w:pPr>
      <w:r>
        <w:rPr>
          <w:rFonts w:eastAsia="Footlight MT Light (Light)  (TT)" w:cs="Footlight MT Light (Light)  (TT)" w:ascii="Footlight MT Light (Light)  (TT)" w:hAnsi="Footlight MT Light (Light)  (TT)"/>
          <w:b/>
          <w:bCs/>
          <w:color w:val="000000"/>
          <w:sz w:val="20"/>
          <w:szCs w:val="20"/>
        </w:rPr>
        <w:t>Environmental Economics</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Identification and analysis of the issues involved in linking emissions trading programs in advance of the Kyoto mechanisms.</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Analysis of alternative specifications for the commitment period reserve for individual countries and Annex B countries as a whole.</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Review of the performance of emission reduction credit trading programs in the United States to recommend best practices and implications for the project-based mechanisms of the Kyoto Protocol.</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Model the economic and environmental impacts of various "liability" proposals for international emissions trading for EPRI.</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Review the approaches to defining unobservable baselines used by energy and environmental programs in the US and assess the implications for the Clean Development Mechanism.</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Draft proposed rules for a baseline protection program for greenhouse gas emissions for Canada.</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Footlight MT Light (Light)  (TT)" w:cs="Footlight MT Light (Light)  (TT)" w:ascii="Footlight MT Light (Light)  (TT)" w:hAnsi="Footlight MT Light (Light)  (TT)"/>
          <w:color w:val="000000"/>
          <w:sz w:val="20"/>
          <w:szCs w:val="20"/>
        </w:rPr>
        <w:t>Develop options for the distribution of allowances to participants in an emissions trading program for NOx and SO</w:t>
      </w:r>
      <w:r>
        <w:rPr>
          <w:rFonts w:eastAsia="Footlight MT Light (Light)  (TT)" w:cs="Footlight MT Light (Light)  (TT)" w:ascii="Footlight MT Light (Light)  (TT)" w:hAnsi="Footlight MT Light (Light)  (TT)"/>
          <w:color w:val="000000"/>
          <w:sz w:val="20"/>
          <w:szCs w:val="20"/>
          <w:vertAlign w:val="subscript"/>
        </w:rPr>
        <w:t>2</w:t>
      </w:r>
      <w:r>
        <w:rPr>
          <w:rFonts w:eastAsia="Footlight MT Light (Light)  (TT)" w:cs="Footlight MT Light (Light)  (TT)" w:ascii="Footlight MT Light (Light)  (TT)" w:hAnsi="Footlight MT Light (Light)  (TT)"/>
          <w:color w:val="000000"/>
          <w:sz w:val="20"/>
          <w:szCs w:val="20"/>
        </w:rPr>
        <w:t xml:space="preserve"> sources Ontario.</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Design of a domestic greenhouse gas emissions trading scheme for the United Kingdom on behalf of the International Petroleum Exchange.</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Facilitator for a one-day workshop on credit for early action for GEMCo members.</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Preparation of a primer on emissions trading together with a review of experience with emissions trading programs in the United States and Canada for PERT.</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Identification of design options for and issues related to domestic emissions trading for greenhouse gases in Canada for the National Round Table on the Environment and the Economy.</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Preparation of a paper on the Clean Development Mechanism for the Electric Power Research Institute.</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Assessment of the implications for Canada of international emissions trading for greenhouse gases for the National Air Issues Coordinating Committee.</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Preparation of a briefing document on emissions trading for greenhouse gases for the National Round Table on the Environment and the Economy.</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Analysis of alternative designs for greenhouse gas emissions trading systems in North America for the North American Commission for Environmental Cooperation</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Preparation of a work plan to implement a voluntary pilot program for greenhouse gas emission offsets for British Columbia</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Footlight MT Light (Light)  (TT)" w:cs="Footlight MT Light (Light)  (TT)" w:ascii="Footlight MT Light (Light)  (TT)" w:hAnsi="Footlight MT Light (Light)  (TT)"/>
          <w:color w:val="000000"/>
          <w:sz w:val="20"/>
          <w:szCs w:val="20"/>
        </w:rPr>
        <w:t>Survey of programs to reduce CO</w:t>
      </w:r>
      <w:r>
        <w:rPr>
          <w:rFonts w:eastAsia="Footlight MT Light (Light)  (TT)" w:cs="Footlight MT Light (Light)  (TT)" w:ascii="Footlight MT Light (Light)  (TT)" w:hAnsi="Footlight MT Light (Light)  (TT)"/>
          <w:color w:val="000000"/>
          <w:sz w:val="20"/>
          <w:szCs w:val="20"/>
          <w:vertAlign w:val="subscript"/>
        </w:rPr>
        <w:t>2</w:t>
      </w:r>
      <w:r>
        <w:rPr>
          <w:rFonts w:eastAsia="Footlight MT Light (Light)  (TT)" w:cs="Footlight MT Light (Light)  (TT)" w:ascii="Footlight MT Light (Light)  (TT)" w:hAnsi="Footlight MT Light (Light)  (TT)"/>
          <w:color w:val="000000"/>
          <w:sz w:val="20"/>
          <w:szCs w:val="20"/>
        </w:rPr>
        <w:t xml:space="preserve"> emissions for Toronto Hydro</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Review alternative approaches to establishing emissions caps for various pollutants for the Lower Fraser Valley</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Footlight MT Light (Light)  (TT)" w:cs="Footlight MT Light (Light)  (TT)" w:ascii="Footlight MT Light (Light)  (TT)" w:hAnsi="Footlight MT Light (Light)  (TT)"/>
          <w:color w:val="000000"/>
          <w:sz w:val="20"/>
          <w:szCs w:val="20"/>
        </w:rPr>
        <w:t>Identify lessons for greenhouse gas emissions trading that can be drawn from the experience with SO</w:t>
      </w:r>
      <w:r>
        <w:rPr>
          <w:rFonts w:eastAsia="Footlight MT Light (Light)  (TT)" w:cs="Footlight MT Light (Light)  (TT)" w:ascii="Footlight MT Light (Light)  (TT)" w:hAnsi="Footlight MT Light (Light)  (TT)"/>
          <w:color w:val="000000"/>
          <w:sz w:val="20"/>
          <w:szCs w:val="20"/>
          <w:vertAlign w:val="subscript"/>
        </w:rPr>
        <w:t>2</w:t>
      </w:r>
      <w:r>
        <w:rPr>
          <w:rFonts w:eastAsia="Footlight MT Light (Light)  (TT)" w:cs="Footlight MT Light (Light)  (TT)" w:ascii="Footlight MT Light (Light)  (TT)" w:hAnsi="Footlight MT Light (Light)  (TT)"/>
          <w:color w:val="000000"/>
          <w:sz w:val="20"/>
          <w:szCs w:val="20"/>
        </w:rPr>
        <w:t xml:space="preserve"> allowance program for the U.S. Environmental Protection Agency</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Serve as secretary of an industry work group to develop emissions reduction credit trading programs for NOx and VOCs in the Windsor-Quebec corridor</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Member of the steering committee for a study of the secondary benefits of greenhouse gas emission reduction measures for the Canadian Global Change Program</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Review of environmental externalities requirements in selected states</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Study of non-energy sources of greenhouse gas emissions in Canada for Environment Canada</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Assessment of options for managing the phase out of HCFCs in Canada</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Head of the Technical Support Unit for Working Group III of the Intergovernmental Panel on Climate Change (IPCC), an international panel of experts assessing the social and economic issues related to climate change</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A review of alternative approaches to addressing the environmental externalities of air emissions from generating stations for Hydro-Québec</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Preparation of a discussion paper on economic instruments for addressing global warming for Consumers Gas</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Analysis of the potential application of economic instruments to achieve zero discharge of selected toxics in the Great Lakes Basin</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Analysis of the feasibility of emissions trading for greenhouse gases between Canada and the United States</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A review of the environmental impacts of the Espanola community retrofit program</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Member of the Committee on Greenhouse Gas Emissions Reduction (COGGER) Panel of experts of the Royal Society of Canada</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A survey of the organization of the environment function of selected electric utilities for Hydro-Québec</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Footlight MT Light (Light)  (TT)" w:cs="Footlight MT Light (Light)  (TT)" w:ascii="Footlight MT Light (Light)  (TT)" w:hAnsi="Footlight MT Light (Light)  (TT)"/>
          <w:color w:val="000000"/>
          <w:sz w:val="20"/>
          <w:szCs w:val="20"/>
        </w:rPr>
        <w:t>An assessment of the effects of DSM programs on emissions of NO</w:t>
      </w:r>
      <w:r>
        <w:rPr>
          <w:rFonts w:eastAsia="Footlight MT Light (Light)  (TT)" w:cs="Footlight MT Light (Light)  (TT)" w:ascii="Footlight MT Light (Light)  (TT)" w:hAnsi="Footlight MT Light (Light)  (TT)"/>
          <w:color w:val="000000"/>
          <w:sz w:val="20"/>
          <w:szCs w:val="20"/>
          <w:vertAlign w:val="subscript"/>
        </w:rPr>
        <w:t>x</w:t>
      </w:r>
      <w:r>
        <w:rPr>
          <w:rFonts w:eastAsia="Footlight MT Light (Light)  (TT)" w:cs="Footlight MT Light (Light)  (TT)" w:ascii="Footlight MT Light (Light)  (TT)" w:hAnsi="Footlight MT Light (Light)  (TT)"/>
          <w:color w:val="000000"/>
          <w:sz w:val="20"/>
          <w:szCs w:val="20"/>
        </w:rPr>
        <w:t>, SO</w:t>
      </w:r>
      <w:r>
        <w:rPr>
          <w:rFonts w:eastAsia="Footlight MT Light (Light)  (TT)" w:cs="Footlight MT Light (Light)  (TT)" w:ascii="Footlight MT Light (Light)  (TT)" w:hAnsi="Footlight MT Light (Light)  (TT)"/>
          <w:color w:val="000000"/>
          <w:sz w:val="20"/>
          <w:szCs w:val="20"/>
          <w:vertAlign w:val="subscript"/>
        </w:rPr>
        <w:t>2</w:t>
      </w:r>
      <w:r>
        <w:rPr>
          <w:rFonts w:eastAsia="Footlight MT Light (Light)  (TT)" w:cs="Footlight MT Light (Light)  (TT)" w:ascii="Footlight MT Light (Light)  (TT)" w:hAnsi="Footlight MT Light (Light)  (TT)"/>
          <w:color w:val="000000"/>
          <w:sz w:val="20"/>
          <w:szCs w:val="20"/>
        </w:rPr>
        <w:t>, and CO</w:t>
      </w:r>
      <w:r>
        <w:rPr>
          <w:rFonts w:eastAsia="Footlight MT Light (Light)  (TT)" w:cs="Footlight MT Light (Light)  (TT)" w:ascii="Footlight MT Light (Light)  (TT)" w:hAnsi="Footlight MT Light (Light)  (TT)"/>
          <w:color w:val="000000"/>
          <w:sz w:val="20"/>
          <w:szCs w:val="20"/>
          <w:vertAlign w:val="subscript"/>
        </w:rPr>
        <w:t>2</w:t>
      </w:r>
      <w:r>
        <w:rPr>
          <w:rFonts w:eastAsia="Footlight MT Light (Light)  (TT)" w:cs="Footlight MT Light (Light)  (TT)" w:ascii="Footlight MT Light (Light)  (TT)" w:hAnsi="Footlight MT Light (Light)  (TT)"/>
          <w:color w:val="000000"/>
          <w:sz w:val="20"/>
          <w:szCs w:val="20"/>
        </w:rPr>
        <w:t xml:space="preserve"> by electric utilities in Canada</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Investigation of the costs and emissions reductions achieved by measures to control discharges of acid rain and oxidants precursors by point sources in Ontario</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Preparation of an inventory of emissions of and sinks for greenhouse gases in Ontario for 1988 with a forecast to 2010</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Review of international scientific research programs related to global warming and formulation of a recommended research program for the province of Ontario</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Footlight MT Light (Light)  (TT)" w:cs="Footlight MT Light (Light)  (TT)" w:ascii="Footlight MT Light (Light)  (TT)" w:hAnsi="Footlight MT Light (Light)  (TT)"/>
          <w:color w:val="000000"/>
          <w:sz w:val="20"/>
          <w:szCs w:val="20"/>
        </w:rPr>
        <w:t>A detailed analysis of atmospheric emissions trading programs in the United States and an assessment of the feasibility of trading programs for NO</w:t>
      </w:r>
      <w:r>
        <w:rPr>
          <w:rFonts w:eastAsia="Footlight MT Light (Light)  (TT)" w:cs="Footlight MT Light (Light)  (TT)" w:ascii="Footlight MT Light (Light)  (TT)" w:hAnsi="Footlight MT Light (Light)  (TT)"/>
          <w:color w:val="000000"/>
          <w:sz w:val="20"/>
          <w:szCs w:val="20"/>
          <w:vertAlign w:val="subscript"/>
        </w:rPr>
        <w:t>X</w:t>
      </w:r>
      <w:r>
        <w:rPr>
          <w:rFonts w:eastAsia="Footlight MT Light (Light)  (TT)" w:cs="Footlight MT Light (Light)  (TT)" w:ascii="Footlight MT Light (Light)  (TT)" w:hAnsi="Footlight MT Light (Light)  (TT)"/>
          <w:color w:val="000000"/>
          <w:sz w:val="20"/>
          <w:szCs w:val="20"/>
        </w:rPr>
        <w:t xml:space="preserve"> and VOCs in the Lower Fraser Valley for the Canadian Council of Ministers of the Environment</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An overview of the environmental regulations facing industry in Ontario, the most likely compliance options and the resulting impacts on adoption of electrotechnologies and demand for electricity</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Preparation of a white paper for the Electric Power Research Institute (EPRI) on the rate impacts of incorporating environmental externalities into electric utility resource acquisition decisions</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Identification of potential environmental concerns related to DSM programs being evaluated by Manitoba Hydro</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Survey of the procedures used by leading utilities to address the environmental impacts of their DSM programs for Hydro-Québec</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Analysis of the impact on carbon dioxide and methane emissions of DSM and fuel substitution programs under consideration by a natural gas utility</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Estimation of carbon dioxide emissions for southwestern Ontario</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Footlight MT Light (Light)  (TT)" w:cs="Footlight MT Light (Light)  (TT)" w:ascii="Footlight MT Light (Light)  (TT)" w:hAnsi="Footlight MT Light (Light)  (TT)"/>
          <w:color w:val="000000"/>
          <w:sz w:val="20"/>
          <w:szCs w:val="20"/>
        </w:rPr>
        <w:t>A study of the impact of energy efficiency standards and DSM programs on NO</w:t>
      </w:r>
      <w:r>
        <w:rPr>
          <w:rFonts w:eastAsia="Footlight MT Light (Light)  (TT)" w:cs="Footlight MT Light (Light)  (TT)" w:ascii="Footlight MT Light (Light)  (TT)" w:hAnsi="Footlight MT Light (Light)  (TT)"/>
          <w:color w:val="000000"/>
          <w:sz w:val="20"/>
          <w:szCs w:val="20"/>
          <w:vertAlign w:val="subscript"/>
        </w:rPr>
        <w:t>x</w:t>
      </w:r>
      <w:r>
        <w:rPr>
          <w:rFonts w:eastAsia="Footlight MT Light (Light)  (TT)" w:cs="Footlight MT Light (Light)  (TT)" w:ascii="Footlight MT Light (Light)  (TT)" w:hAnsi="Footlight MT Light (Light)  (TT)"/>
          <w:color w:val="000000"/>
          <w:sz w:val="20"/>
          <w:szCs w:val="20"/>
        </w:rPr>
        <w:t xml:space="preserve"> emissions by electric utilities in Canada</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A study of the environmental effects of Ontario Hydro's demand management programs</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Member of an expert advisory panel to the U.S. Office of Technology Assessment for a study of options for reducing carbon dioxide emissions</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A study of possible measures to reduce energy-related emissions of carbon dioxide and other greenhouse gases in Canada by 2005</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An economic study on improved management of dry cleaning wastes</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A study to estimate the benefits of reduced emissions of sulphur dioxide and particulates</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A study of the public benefits of proposed revisions to Regulation 308 to reduce air pollutant emissions in Ontario</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Study for the financial impacts and social costs of legislative changes and proposed hazardous waste treatment facilities for the Ontario Waste Management Corporation</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b/>
          <w:b/>
          <w:bCs/>
          <w:color w:val="000000"/>
          <w:sz w:val="20"/>
          <w:szCs w:val="20"/>
        </w:rPr>
      </w:pPr>
      <w:r>
        <w:rPr>
          <w:rFonts w:eastAsia="Footlight MT Light (Light)  (TT)" w:cs="Footlight MT Light (Light)  (TT)" w:ascii="Footlight MT Light (Light)  (TT)" w:hAnsi="Footlight MT Light (Light)  (TT)"/>
          <w:b/>
          <w:bCs/>
          <w:color w:val="000000"/>
          <w:sz w:val="20"/>
          <w:szCs w:val="20"/>
        </w:rPr>
        <w:t>Energy</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Member of a team developing rules for a renewable portfolio standard for Massachusetts.</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Development of a wholesale green power product strategy for Ontario Power Generation Inc.</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Participation in the development of a marketing strategy for products and services to be offered by an electric utility in deregulated markets, confidential client.</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 xml:space="preserve">Development of a strategy to market energy management services to commercial and industrial customers for the unregulated affiliate of a natural gas utility. </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 xml:space="preserve">Participation in the identification and evaluation of options to increase net revenue for an electric utility </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Development of a proposed Green Fund supported by voluntary customer contributions for Toronto Hydro</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A study of diversification strategies and related new products and services for the electricity industry, confidential client</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 xml:space="preserve">Assessment of the implications of industry and corporate restructuring options for environmental activities in Ontario </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Case studies of the environmental consequences of specific electrotechnologies</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Analysis of DSM as an option for relieving distribution capacity constraints in Labrador City</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Design and pilot testing of a direct installation DSM program for communities served by diesel generation</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Estimates of the technical and economic potential for electrical energy efficiency in the industrial sector for Ontario Hydro</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Survey and analysis of the DSM targets of Canadian electric utilities</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Preparation of a comprehensive DSM program for the community of Jasper for Alberta Power</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Preparation of a discussion paper on issues related to fuel substitution programs for the Municipal Electric Association</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Comparisons of DSM targets, budgets and programs of major North American utilities for Ontario Hydro and Nova Scotia Power</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Estimation of the technical potential for electricity savings due to lighting efficiency measures</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Estimation of the technical potential for electricity savings due to efficiency improvements to compressed air systems in Ontario industry</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Survey of U.S. residential retrofit program experience for Ontario Hydro</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Organization of four conferences on demand-side management on behalf of the Canadian Electrical Association</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Survey of DSM bidding programs in the United States</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Identification of research needs to support the development of DSM programs for the agriculture sector in Ontario</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Coordination of a comprehensive review of potential DSM programs for Ontario Hydro</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A survey of procedures used by Canadian and American utilities to forecast industrial loads</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Study of energy use and conservation potential by small business in Ontario, including creation of a small business database, development and testing of an audit procedure and design of an energy conservation program for the sector</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Study of the Ontario market for energy conservation services for commercial and institutional buildings</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Assessment of impact of selected conservation measures and alternative energy sources on generation requirements for Ontario Hydro</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Review of future propane supplies for the province of Ontario</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Evaluation of alternative transportation fuels for the Ontario Ministry of Transportation and Communications</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Study of the possible structure of a wood fuel industry in Prince Edward Island</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Restructuring of Ontario energy demand models for Ontario Hydro</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Assessment of the economic impact of Scotian Shelf gas development on the province of Nova Scotia</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Several studies of aspects of the demand for energy in Ontario for the Royal Commission of Electric Power Planning</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Development of a long-range forecasting model of the Canadian economy. This model forecasts economic and demographic variables for Canada and each of the provinces to the year 2000. These forecasts are the basis for Shell's corporate planning activity.</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Analysis of the impact of major economic events such as the federal and provincial budgets for a major resource company</w:t>
      </w:r>
    </w:p>
    <w:p>
      <w:pPr>
        <w:pStyle w:val="Normal"/>
        <w:tabs>
          <w:tab w:val="clear" w:pos="720"/>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A study of future energy supply and demand in northwestern Ontario</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b/>
          <w:b/>
          <w:bCs/>
          <w:color w:val="000000"/>
          <w:sz w:val="20"/>
          <w:szCs w:val="20"/>
        </w:rPr>
      </w:pPr>
      <w:r>
        <w:rPr>
          <w:rFonts w:eastAsia="Footlight MT Light (Light)  (TT)" w:cs="Footlight MT Light (Light)  (TT)" w:ascii="Footlight MT Light (Light)  (TT)" w:hAnsi="Footlight MT Light (Light)  (TT)"/>
          <w:b/>
          <w:bCs/>
          <w:color w:val="000000"/>
          <w:sz w:val="20"/>
          <w:szCs w:val="20"/>
        </w:rPr>
        <w:t>PUBLICATIONS AND TECHNICAL PAPERS</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Analysis of a Commitment Period Reserve at National and Global Levels," </w:t>
      </w:r>
      <w:r>
        <w:rPr>
          <w:rFonts w:eastAsia="Times New Roman  (TT)" w:cs="Times New Roman  (TT)" w:ascii="Times New Roman  (TT)" w:hAnsi="Times New Roman  (TT)"/>
          <w:b/>
          <w:bCs/>
          <w:i/>
          <w:iCs/>
          <w:color w:val="000000"/>
          <w:sz w:val="20"/>
          <w:szCs w:val="20"/>
        </w:rPr>
        <w:t>Climate Policy</w:t>
      </w:r>
      <w:r>
        <w:rPr>
          <w:rFonts w:eastAsia="Times New Roman  (TT)" w:cs="Times New Roman  (TT)" w:ascii="Times New Roman  (TT)" w:hAnsi="Times New Roman  (TT)"/>
          <w:color w:val="000000"/>
          <w:sz w:val="20"/>
          <w:szCs w:val="20"/>
        </w:rPr>
        <w:t>, vol. 2, no. 1, January 2002, pp. 1-20, with Fanny Missfeldt.</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The Potential Contribution of Sinks to Meeting Kyoto Protocol Commitments," </w:t>
      </w:r>
      <w:r>
        <w:rPr>
          <w:rFonts w:eastAsia="Times New Roman  (TT)" w:cs="Times New Roman  (TT)" w:ascii="Times New Roman  (TT)" w:hAnsi="Times New Roman  (TT)"/>
          <w:b/>
          <w:bCs/>
          <w:i/>
          <w:iCs/>
          <w:color w:val="000000"/>
          <w:sz w:val="20"/>
          <w:szCs w:val="20"/>
        </w:rPr>
        <w:t>Environmental Science and Policy</w:t>
      </w:r>
      <w:r>
        <w:rPr>
          <w:rFonts w:eastAsia="Times New Roman  (TT)" w:cs="Times New Roman  (TT)" w:ascii="Times New Roman  (TT)" w:hAnsi="Times New Roman  (TT)"/>
          <w:color w:val="000000"/>
          <w:sz w:val="20"/>
          <w:szCs w:val="20"/>
        </w:rPr>
        <w:t>, vol. 4, 2001, pp.269-292. With Fanny Missfeldt.</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Lead Author, "Policies, Measures, and Instruments," Chapter 6 of </w:t>
      </w:r>
      <w:r>
        <w:rPr>
          <w:rFonts w:eastAsia="Times New Roman  (TT)" w:cs="Times New Roman  (TT)" w:ascii="Times New Roman  (TT)" w:hAnsi="Times New Roman  (TT)"/>
          <w:b/>
          <w:bCs/>
          <w:i/>
          <w:iCs/>
          <w:color w:val="000000"/>
          <w:sz w:val="20"/>
          <w:szCs w:val="20"/>
        </w:rPr>
        <w:t>Climate Change 2001: Mitigation</w:t>
      </w:r>
      <w:r>
        <w:rPr>
          <w:rFonts w:eastAsia="Times New Roman  (TT)" w:cs="Times New Roman  (TT)" w:ascii="Times New Roman  (TT)" w:hAnsi="Times New Roman  (TT)"/>
          <w:color w:val="000000"/>
          <w:sz w:val="20"/>
          <w:szCs w:val="20"/>
        </w:rPr>
        <w:t>, Contribution of Working Group III to the Third Assessment Report of the Intergovernmental Panel on Climate Change, Bert Metz, Ogunlade Davidson, Rob Swart and Jiahua Pan eds., Cambridge University Press, Cambridge, 2001, with 20 other lead and contributing authors.</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The Changing Climate for Emissions Trading in Canada," </w:t>
      </w:r>
      <w:r>
        <w:rPr>
          <w:rFonts w:eastAsia="Times New Roman  (TT)" w:cs="Times New Roman  (TT)" w:ascii="Times New Roman  (TT)" w:hAnsi="Times New Roman  (TT)"/>
          <w:b/>
          <w:bCs/>
          <w:i/>
          <w:iCs/>
          <w:color w:val="000000"/>
          <w:sz w:val="20"/>
          <w:szCs w:val="20"/>
        </w:rPr>
        <w:t>RECEIL, Review of European Community &amp; International Environmental Law</w:t>
      </w:r>
      <w:r>
        <w:rPr>
          <w:rFonts w:eastAsia="Times New Roman  (TT)" w:cs="Times New Roman  (TT)" w:ascii="Times New Roman  (TT)" w:hAnsi="Times New Roman  (TT)"/>
          <w:color w:val="000000"/>
          <w:sz w:val="20"/>
          <w:szCs w:val="20"/>
        </w:rPr>
        <w:t>, vol. 9, no. 3, 2000, pp. 264-275. With Tallat Hussain.</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Liability Rules for International Greenhouse Gas Trading," </w:t>
      </w:r>
      <w:r>
        <w:rPr>
          <w:rFonts w:eastAsia="Times New Roman  (TT)" w:cs="Times New Roman  (TT)" w:ascii="Times New Roman  (TT)" w:hAnsi="Times New Roman  (TT)"/>
          <w:b/>
          <w:bCs/>
          <w:i/>
          <w:iCs/>
          <w:color w:val="000000"/>
          <w:sz w:val="20"/>
          <w:szCs w:val="20"/>
        </w:rPr>
        <w:t>Climate Policy</w:t>
      </w:r>
      <w:r>
        <w:rPr>
          <w:rFonts w:eastAsia="Times New Roman  (TT)" w:cs="Times New Roman  (TT)" w:ascii="Times New Roman  (TT)" w:hAnsi="Times New Roman  (TT)"/>
          <w:color w:val="000000"/>
          <w:sz w:val="20"/>
          <w:szCs w:val="20"/>
        </w:rPr>
        <w:t>, vol. 1, no. 1, January 2001, pp. 85-108, with Fanny Missfeldt.</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Bubbling' and the Kyoto Mechanisms," </w:t>
      </w:r>
      <w:r>
        <w:rPr>
          <w:rFonts w:eastAsia="Times New Roman  (TT)" w:cs="Times New Roman  (TT)" w:ascii="Times New Roman  (TT)" w:hAnsi="Times New Roman  (TT)"/>
          <w:b/>
          <w:bCs/>
          <w:i/>
          <w:iCs/>
          <w:color w:val="000000"/>
          <w:sz w:val="20"/>
          <w:szCs w:val="20"/>
        </w:rPr>
        <w:t>Climate Policy</w:t>
      </w:r>
      <w:r>
        <w:rPr>
          <w:rFonts w:eastAsia="Times New Roman  (TT)" w:cs="Times New Roman  (TT)" w:ascii="Times New Roman  (TT)" w:hAnsi="Times New Roman  (TT)"/>
          <w:color w:val="000000"/>
          <w:sz w:val="20"/>
          <w:szCs w:val="20"/>
        </w:rPr>
        <w:t>, vol. 1, no. 1, January 2001, pp. 109-116.</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The Kyoto Mechanisms &amp; Global Climate Change: Coordination Issues and Domestic Policies</w:t>
      </w:r>
      <w:r>
        <w:rPr>
          <w:rFonts w:eastAsia="Times New Roman  (TT)" w:cs="Times New Roman  (TT)" w:ascii="Times New Roman  (TT)" w:hAnsi="Times New Roman  (TT)"/>
          <w:color w:val="000000"/>
          <w:sz w:val="20"/>
          <w:szCs w:val="20"/>
        </w:rPr>
        <w:t>, Pew Center on Global Climate Change, Arlington, Virginia, September 2000, with Malik Amin Aslam.</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NOx and SOx Emissions Trading in Ontario," </w:t>
      </w:r>
      <w:r>
        <w:rPr>
          <w:rFonts w:eastAsia="Times New Roman  (TT)" w:cs="Times New Roman  (TT)" w:ascii="Times New Roman  (TT)" w:hAnsi="Times New Roman  (TT)"/>
          <w:b/>
          <w:bCs/>
          <w:i/>
          <w:iCs/>
          <w:color w:val="000000"/>
          <w:sz w:val="20"/>
          <w:szCs w:val="20"/>
        </w:rPr>
        <w:t>Environmental Finance</w:t>
      </w:r>
      <w:r>
        <w:rPr>
          <w:rFonts w:eastAsia="Times New Roman  (TT)" w:cs="Times New Roman  (TT)" w:ascii="Times New Roman  (TT)" w:hAnsi="Times New Roman  (TT)"/>
          <w:color w:val="000000"/>
          <w:sz w:val="20"/>
          <w:szCs w:val="20"/>
        </w:rPr>
        <w:t>, September 2000, p. 26.</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missions Reduction Policies and Measures in Annex I Countries," Chapter 17 of </w:t>
      </w:r>
      <w:r>
        <w:rPr>
          <w:rFonts w:eastAsia="Times New Roman  (TT)" w:cs="Times New Roman  (TT)" w:ascii="Times New Roman  (TT)" w:hAnsi="Times New Roman  (TT)"/>
          <w:b/>
          <w:bCs/>
          <w:i/>
          <w:iCs/>
          <w:color w:val="000000"/>
          <w:sz w:val="20"/>
          <w:szCs w:val="20"/>
        </w:rPr>
        <w:t>The Weathervane Guide to Climate Policy: An RFF Reader</w:t>
      </w:r>
      <w:r>
        <w:rPr>
          <w:rFonts w:eastAsia="Times New Roman  (TT)" w:cs="Times New Roman  (TT)" w:ascii="Times New Roman  (TT)" w:hAnsi="Times New Roman  (TT)"/>
          <w:color w:val="000000"/>
          <w:sz w:val="20"/>
          <w:szCs w:val="20"/>
        </w:rPr>
        <w:t>, Raymond J. Kopp and Jennifer B. Thatcher, eds., Resources for the Future, Washington, D.C., with John Skjelvik, David Harrison, MurrayWard, Nicolai Zarganis, and Kenichiro Yamaguc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Contributor, </w:t>
      </w:r>
      <w:r>
        <w:rPr>
          <w:rFonts w:eastAsia="Times New Roman  (TT)" w:cs="Times New Roman  (TT)" w:ascii="Times New Roman  (TT)" w:hAnsi="Times New Roman  (TT)"/>
          <w:b/>
          <w:bCs/>
          <w:i/>
          <w:iCs/>
          <w:color w:val="000000"/>
          <w:sz w:val="20"/>
          <w:szCs w:val="20"/>
        </w:rPr>
        <w:t>Emissions Scenarios</w:t>
      </w:r>
      <w:r>
        <w:rPr>
          <w:rFonts w:eastAsia="Times New Roman  (TT)" w:cs="Times New Roman  (TT)" w:ascii="Times New Roman  (TT)" w:hAnsi="Times New Roman  (TT)"/>
          <w:color w:val="000000"/>
          <w:sz w:val="20"/>
          <w:szCs w:val="20"/>
        </w:rPr>
        <w:t>, Intergovernmental Panel on Climate Change, Cambridge University Press, Cambridge, 2000, 27 Lead Authors and 26 Contributing Auth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The Clean Development Mechanism: Proposals for its Operation and Governance," </w:t>
      </w:r>
      <w:r>
        <w:rPr>
          <w:rFonts w:eastAsia="Times New Roman  (TT)" w:cs="Times New Roman  (TT)" w:ascii="Times New Roman  (TT)" w:hAnsi="Times New Roman  (TT)"/>
          <w:b/>
          <w:bCs/>
          <w:i/>
          <w:iCs/>
          <w:color w:val="000000"/>
          <w:sz w:val="20"/>
          <w:szCs w:val="20"/>
        </w:rPr>
        <w:t>Global Environmental Change</w:t>
      </w:r>
      <w:r>
        <w:rPr>
          <w:rFonts w:eastAsia="Times New Roman  (TT)" w:cs="Times New Roman  (TT)" w:ascii="Times New Roman  (TT)" w:hAnsi="Times New Roman  (TT)"/>
          <w:color w:val="000000"/>
          <w:sz w:val="20"/>
          <w:szCs w:val="20"/>
        </w:rPr>
        <w:t>, vol. 10, no. 1, 2000, pp. 27-45, with Farhana Ya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Suitability of Non-Energy Greenhouse Gases for Emissions Trading," in J. van Ham, A.P.M. Baede, L.A. Meyer, and R. Yebma eds., </w:t>
      </w:r>
      <w:r>
        <w:rPr>
          <w:rFonts w:eastAsia="Times New Roman  (TT)" w:cs="Times New Roman  (TT)" w:ascii="Times New Roman  (TT)" w:hAnsi="Times New Roman  (TT)"/>
          <w:b/>
          <w:bCs/>
          <w:i/>
          <w:iCs/>
          <w:color w:val="000000"/>
          <w:sz w:val="20"/>
          <w:szCs w:val="20"/>
        </w:rPr>
        <w:t>Non-CO</w:t>
      </w:r>
      <w:r>
        <w:rPr>
          <w:rFonts w:eastAsia="Times New Roman  (TT)" w:cs="Times New Roman  (TT)" w:ascii="Times New Roman  (TT)" w:hAnsi="Times New Roman  (TT)"/>
          <w:b/>
          <w:bCs/>
          <w:i/>
          <w:iCs/>
          <w:color w:val="000000"/>
          <w:sz w:val="20"/>
          <w:szCs w:val="20"/>
          <w:vertAlign w:val="subscript"/>
        </w:rPr>
        <w:t>2</w:t>
      </w:r>
      <w:r>
        <w:rPr>
          <w:rFonts w:eastAsia="Times New Roman  (TT)" w:cs="Times New Roman  (TT)" w:ascii="Times New Roman  (TT)" w:hAnsi="Times New Roman  (TT)"/>
          <w:b/>
          <w:bCs/>
          <w:i/>
          <w:iCs/>
          <w:color w:val="000000"/>
          <w:sz w:val="20"/>
          <w:szCs w:val="20"/>
        </w:rPr>
        <w:t xml:space="preserve"> Greenhouse Gases: Scientific Understanding, Control and Implementation</w:t>
      </w:r>
      <w:r>
        <w:rPr>
          <w:rFonts w:eastAsia="Times New Roman  (TT)" w:cs="Times New Roman  (TT)" w:ascii="Times New Roman  (TT)" w:hAnsi="Times New Roman  (TT)"/>
          <w:color w:val="000000"/>
          <w:sz w:val="20"/>
          <w:szCs w:val="20"/>
        </w:rPr>
        <w:t>, Kluwer Academic Publishers, Dordrecht, The Netherlands, pp. 417-424, 2000, with Angelo Proestos.</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Carbon Sequestration in Soils," </w:t>
      </w:r>
      <w:r>
        <w:rPr>
          <w:rFonts w:eastAsia="Times New Roman  (TT)" w:cs="Times New Roman  (TT)" w:ascii="Times New Roman  (TT)" w:hAnsi="Times New Roman  (TT)"/>
          <w:b/>
          <w:bCs/>
          <w:i/>
          <w:iCs/>
          <w:color w:val="000000"/>
          <w:sz w:val="20"/>
          <w:szCs w:val="20"/>
        </w:rPr>
        <w:t>Journal of Soil and Water Conservation</w:t>
      </w:r>
      <w:r>
        <w:rPr>
          <w:rFonts w:eastAsia="Times New Roman  (TT)" w:cs="Times New Roman  (TT)" w:ascii="Times New Roman  (TT)" w:hAnsi="Times New Roman  (TT)"/>
          <w:color w:val="000000"/>
          <w:sz w:val="20"/>
          <w:szCs w:val="20"/>
        </w:rPr>
        <w:t>, v. 54, n. 1, Jan.-Mar. 1999 with J.P. Bruce, M. Frome, H. Janzen, R. Lal, and K. Paustian.</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Energy Implications of Future Stabilization of Atmospheric CO</w:t>
      </w:r>
      <w:r>
        <w:rPr>
          <w:rFonts w:eastAsia="Times New Roman  (TT)" w:cs="Times New Roman  (TT)" w:ascii="Times New Roman  (TT)" w:hAnsi="Times New Roman  (TT)"/>
          <w:color w:val="000000"/>
          <w:sz w:val="20"/>
          <w:szCs w:val="20"/>
          <w:vertAlign w:val="subscript"/>
        </w:rPr>
        <w:t>2</w:t>
      </w:r>
      <w:r>
        <w:rPr>
          <w:rFonts w:eastAsia="Times New Roman  (TT)" w:cs="Times New Roman  (TT)" w:ascii="Times New Roman  (TT)" w:hAnsi="Times New Roman  (TT)"/>
          <w:color w:val="000000"/>
          <w:sz w:val="20"/>
          <w:szCs w:val="20"/>
        </w:rPr>
        <w:t xml:space="preserve"> Content, </w:t>
      </w:r>
      <w:r>
        <w:rPr>
          <w:rFonts w:eastAsia="Times New Roman  (TT)" w:cs="Times New Roman  (TT)" w:ascii="Times New Roman  (TT)" w:hAnsi="Times New Roman  (TT)"/>
          <w:b/>
          <w:bCs/>
          <w:i/>
          <w:iCs/>
          <w:color w:val="000000"/>
          <w:sz w:val="20"/>
          <w:szCs w:val="20"/>
        </w:rPr>
        <w:t>Nature</w:t>
      </w:r>
      <w:r>
        <w:rPr>
          <w:rFonts w:eastAsia="Times New Roman  (TT)" w:cs="Times New Roman  (TT)" w:ascii="Times New Roman  (TT)" w:hAnsi="Times New Roman  (TT)"/>
          <w:color w:val="000000"/>
          <w:sz w:val="20"/>
          <w:szCs w:val="20"/>
        </w:rPr>
        <w:t>, October 11, 1998, Martin I. Hoffert, Erik Haites is one of 10 co-authors.</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International Emissions Trading and Compliance with Greenhouse Gas Emissions Limitation Commitments," Working paper W70, International Academy of the Environment, Geneva, September 1998.</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Emissions Trading for Greenhouse Gases in Canada," </w:t>
      </w:r>
      <w:r>
        <w:rPr>
          <w:rFonts w:eastAsia="Footlight MT Light (Light)  (TT)" w:cs="Footlight MT Light (Light)  (TT)" w:ascii="Footlight MT Light (Light)  (TT)" w:hAnsi="Footlight MT Light (Light)  (TT)"/>
          <w:i/>
          <w:iCs/>
          <w:color w:val="000000"/>
          <w:sz w:val="20"/>
          <w:szCs w:val="20"/>
        </w:rPr>
        <w:t>Policy Options</w:t>
      </w:r>
      <w:r>
        <w:rPr>
          <w:rFonts w:eastAsia="Footlight MT Light (Light)  (TT)" w:cs="Footlight MT Light (Light)  (TT)" w:ascii="Footlight MT Light (Light)  (TT)" w:hAnsi="Footlight MT Light (Light)  (TT)"/>
          <w:color w:val="000000"/>
          <w:sz w:val="20"/>
          <w:szCs w:val="20"/>
        </w:rPr>
        <w:t>, vol. 19, no. 4, May 1998, pp. 20-24.</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Climate Change Policy: Facts, Issues and Analyses," </w:t>
      </w:r>
      <w:r>
        <w:rPr>
          <w:rFonts w:eastAsia="Footlight MT Light (Light)  (TT)" w:cs="Footlight MT Light (Light)  (TT)" w:ascii="Footlight MT Light (Light)  (TT)" w:hAnsi="Footlight MT Light (Light)  (TT)"/>
          <w:i/>
          <w:iCs/>
          <w:color w:val="000000"/>
          <w:sz w:val="20"/>
          <w:szCs w:val="20"/>
        </w:rPr>
        <w:t>Ambio</w:t>
      </w:r>
      <w:r>
        <w:rPr>
          <w:rFonts w:eastAsia="Footlight MT Light (Light)  (TT)" w:cs="Footlight MT Light (Light)  (TT)" w:ascii="Footlight MT Light (Light)  (TT)" w:hAnsi="Footlight MT Light (Light)  (TT)"/>
          <w:color w:val="000000"/>
          <w:sz w:val="20"/>
          <w:szCs w:val="20"/>
        </w:rPr>
        <w:t>, vol. 27, no. 6, 1998, p. 495</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Climate Change Damages: What Do We Do about Them?" Chapter 4 of </w:t>
      </w:r>
      <w:r>
        <w:rPr>
          <w:rFonts w:eastAsia="Footlight MT Light (Light)  (TT)" w:cs="Footlight MT Light (Light)  (TT)" w:ascii="Footlight MT Light (Light)  (TT)" w:hAnsi="Footlight MT Light (Light)  (TT)"/>
          <w:i/>
          <w:iCs/>
          <w:color w:val="000000"/>
          <w:sz w:val="20"/>
          <w:szCs w:val="20"/>
        </w:rPr>
        <w:t>The Assessment of Climate Change Damages</w:t>
      </w:r>
      <w:r>
        <w:rPr>
          <w:rFonts w:eastAsia="Footlight MT Light (Light)  (TT)" w:cs="Footlight MT Light (Light)  (TT)" w:ascii="Footlight MT Light (Light)  (TT)" w:hAnsi="Footlight MT Light (Light)  (TT)"/>
          <w:color w:val="000000"/>
          <w:sz w:val="20"/>
          <w:szCs w:val="20"/>
        </w:rPr>
        <w:t>, Harry Audus, ed., IEA Greenhouse Gas R&amp;D Programme, Cheltenham, U.K., January 1998, pp. 17-38.</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Toward Systems of Tradeable Emissions Permits," </w:t>
      </w:r>
      <w:r>
        <w:rPr>
          <w:rFonts w:eastAsia="Footlight MT Light (Light)  (TT)" w:cs="Footlight MT Light (Light)  (TT)" w:ascii="Footlight MT Light (Light)  (TT)" w:hAnsi="Footlight MT Light (Light)  (TT)"/>
          <w:i/>
          <w:iCs/>
          <w:color w:val="000000"/>
          <w:sz w:val="20"/>
          <w:szCs w:val="20"/>
        </w:rPr>
        <w:t>Ecodecision</w:t>
      </w:r>
      <w:r>
        <w:rPr>
          <w:rFonts w:eastAsia="Footlight MT Light (Light)  (TT)" w:cs="Footlight MT Light (Light)  (TT)" w:ascii="Footlight MT Light (Light)  (TT)" w:hAnsi="Footlight MT Light (Light)  (TT)"/>
          <w:color w:val="000000"/>
          <w:sz w:val="20"/>
          <w:szCs w:val="20"/>
        </w:rPr>
        <w:t>, vol. 25, Autumn, 1997, pp. 62-64. With Luc Gagnon.</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Industry Initiatives in Emission Reduction Trading for Smog mitigation in Eastern Canada and Bordering Airsheds," in </w:t>
      </w:r>
      <w:r>
        <w:rPr>
          <w:rFonts w:eastAsia="Footlight MT Light (Light)  (TT)" w:cs="Footlight MT Light (Light)  (TT)" w:ascii="Footlight MT Light (Light)  (TT)" w:hAnsi="Footlight MT Light (Light)  (TT)"/>
          <w:i/>
          <w:iCs/>
          <w:color w:val="000000"/>
          <w:sz w:val="20"/>
          <w:szCs w:val="20"/>
        </w:rPr>
        <w:t>Greenhouse Gas Mitigation: Technologies for Activities Implemented Jointly</w:t>
      </w:r>
      <w:r>
        <w:rPr>
          <w:rFonts w:eastAsia="Footlight MT Light (Light)  (TT)" w:cs="Footlight MT Light (Light)  (TT)" w:ascii="Footlight MT Light (Light)  (TT)" w:hAnsi="Footlight MT Light (Light)  (TT)"/>
          <w:color w:val="000000"/>
          <w:sz w:val="20"/>
          <w:szCs w:val="20"/>
        </w:rPr>
        <w:t>, P.W.F. Reimer, A.Y. Smith and K.V. Thambimuthu, eds., Elsevier Science Ltd. (Pergamon), Oxford, 1998, pp. 367-370, with Brian L. Jantzi.</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Contributor, </w:t>
      </w:r>
      <w:r>
        <w:rPr>
          <w:rFonts w:eastAsia="Footlight MT Light (Light)  (TT)" w:cs="Footlight MT Light (Light)  (TT)" w:ascii="Footlight MT Light (Light)  (TT)" w:hAnsi="Footlight MT Light (Light)  (TT)"/>
          <w:i/>
          <w:iCs/>
          <w:color w:val="000000"/>
          <w:sz w:val="20"/>
          <w:szCs w:val="20"/>
        </w:rPr>
        <w:t>Stabilisation of Atmospheric Greenhouse Gases: Physical, Biological, and Socio-economic Implications</w:t>
      </w:r>
      <w:r>
        <w:rPr>
          <w:rFonts w:eastAsia="Footlight MT Light (Light)  (TT)" w:cs="Footlight MT Light (Light)  (TT)" w:ascii="Footlight MT Light (Light)  (TT)" w:hAnsi="Footlight MT Light (Light)  (TT)"/>
          <w:color w:val="000000"/>
          <w:sz w:val="20"/>
          <w:szCs w:val="20"/>
        </w:rPr>
        <w:t>, IPCC Technical Paper 3, Intergovernmental Panel on Climate Change, Geneva, February 1997. With 20 other Convening Lead Authors, Lead Authors, Contributors and Modellers.</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Guest Editor, "Energy and Greenhouse Gas Mitigation: The IPCC Report and Beyond," Special Issue, </w:t>
      </w:r>
      <w:r>
        <w:rPr>
          <w:rFonts w:eastAsia="Footlight MT Light (Light)  (TT)" w:cs="Footlight MT Light (Light)  (TT)" w:ascii="Footlight MT Light (Light)  (TT)" w:hAnsi="Footlight MT Light (Light)  (TT)"/>
          <w:i/>
          <w:iCs/>
          <w:color w:val="000000"/>
          <w:sz w:val="20"/>
          <w:szCs w:val="20"/>
        </w:rPr>
        <w:t>Energy Policy</w:t>
      </w:r>
      <w:r>
        <w:rPr>
          <w:rFonts w:eastAsia="Footlight MT Light (Light)  (TT)" w:cs="Footlight MT Light (Light)  (TT)" w:ascii="Footlight MT Light (Light)  (TT)" w:hAnsi="Footlight MT Light (Light)  (TT)"/>
          <w:color w:val="000000"/>
          <w:sz w:val="20"/>
          <w:szCs w:val="20"/>
        </w:rPr>
        <w:t>, vol. 24, no. 10/11, October/November 1996. With Adam Rose.</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Lead Author, </w:t>
      </w:r>
      <w:r>
        <w:rPr>
          <w:rFonts w:eastAsia="Footlight MT Light (Light)  (TT)" w:cs="Footlight MT Light (Light)  (TT)" w:ascii="Footlight MT Light (Light)  (TT)" w:hAnsi="Footlight MT Light (Light)  (TT)"/>
          <w:i/>
          <w:iCs/>
          <w:color w:val="000000"/>
          <w:sz w:val="20"/>
          <w:szCs w:val="20"/>
        </w:rPr>
        <w:t>Technologies, Policies and Measures for Mitigating Climate Change</w:t>
      </w:r>
      <w:r>
        <w:rPr>
          <w:rFonts w:eastAsia="Footlight MT Light (Light)  (TT)" w:cs="Footlight MT Light (Light)  (TT)" w:ascii="Footlight MT Light (Light)  (TT)" w:hAnsi="Footlight MT Light (Light)  (TT)"/>
          <w:color w:val="000000"/>
          <w:sz w:val="20"/>
          <w:szCs w:val="20"/>
        </w:rPr>
        <w:t>, IPCC Technical Paper 1, Intergovernmental Panel on Climate Change, Geneva, November 1996. With 31 other Lead Authors and Contributors.</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Reducing Greenhouse Gas Emissions: The Additional Benefits," </w:t>
      </w:r>
      <w:r>
        <w:rPr>
          <w:rFonts w:eastAsia="Footlight MT Light (Light)  (TT)" w:cs="Footlight MT Light (Light)  (TT)" w:ascii="Footlight MT Light (Light)  (TT)" w:hAnsi="Footlight MT Light (Light)  (TT)"/>
          <w:i/>
          <w:iCs/>
          <w:color w:val="000000"/>
          <w:sz w:val="20"/>
          <w:szCs w:val="20"/>
        </w:rPr>
        <w:t>Changes</w:t>
      </w:r>
      <w:r>
        <w:rPr>
          <w:rFonts w:eastAsia="Footlight MT Light (Light)  (TT)" w:cs="Footlight MT Light (Light)  (TT)" w:ascii="Footlight MT Light (Light)  (TT)" w:hAnsi="Footlight MT Light (Light)  (TT)"/>
          <w:color w:val="000000"/>
          <w:sz w:val="20"/>
          <w:szCs w:val="20"/>
        </w:rPr>
        <w:t xml:space="preserve">, Issue 4, Canadian Global Change Program, Ottawa, 1996. </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Co-editor, </w:t>
      </w:r>
      <w:r>
        <w:rPr>
          <w:rFonts w:eastAsia="Footlight MT Light (Light)  (TT)" w:cs="Footlight MT Light (Light)  (TT)" w:ascii="Footlight MT Light (Light)  (TT)" w:hAnsi="Footlight MT Light (Light)  (TT)"/>
          <w:i/>
          <w:iCs/>
          <w:color w:val="000000"/>
          <w:sz w:val="20"/>
          <w:szCs w:val="20"/>
        </w:rPr>
        <w:t>Climate Change 1995: Economic and Social Dimensions of Climate Change</w:t>
      </w:r>
      <w:r>
        <w:rPr>
          <w:rFonts w:eastAsia="Footlight MT Light (Light)  (TT)" w:cs="Footlight MT Light (Light)  (TT)" w:ascii="Footlight MT Light (Light)  (TT)" w:hAnsi="Footlight MT Light (Light)  (TT)"/>
          <w:color w:val="000000"/>
          <w:sz w:val="20"/>
          <w:szCs w:val="20"/>
        </w:rPr>
        <w:t>, Contribution of Working Group III to the Second Assessment Report of the Intergovernmental Panel on Climate Change, Cambridge University Press, Cambridge, 1996. With James P. Bruce and Hoesung Lee.</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Lead Author, "Decision-Making Frameworks for Addressing Climate Change," Chapter 2 in </w:t>
      </w:r>
      <w:r>
        <w:rPr>
          <w:rFonts w:eastAsia="Footlight MT Light (Light)  (TT)" w:cs="Footlight MT Light (Light)  (TT)" w:ascii="Footlight MT Light (Light)  (TT)" w:hAnsi="Footlight MT Light (Light)  (TT)"/>
          <w:i/>
          <w:iCs/>
          <w:color w:val="000000"/>
          <w:sz w:val="20"/>
          <w:szCs w:val="20"/>
        </w:rPr>
        <w:t>Climate Change 1995: Economic and Social Dimensions of Climate Change</w:t>
      </w:r>
      <w:r>
        <w:rPr>
          <w:rFonts w:eastAsia="Footlight MT Light (Light)  (TT)" w:cs="Footlight MT Light (Light)  (TT)" w:ascii="Footlight MT Light (Light)  (TT)" w:hAnsi="Footlight MT Light (Light)  (TT)"/>
          <w:color w:val="000000"/>
          <w:sz w:val="20"/>
          <w:szCs w:val="20"/>
        </w:rPr>
        <w:t>, Cambridge University Press, Cambridge, 1996. With 17 other Principal Lead Authors, Lead Authors and Contributors.</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Contributor, "An Economic Assessment of Policy Instruments for Combatting Climate Change," Chapter 11 in </w:t>
      </w:r>
      <w:r>
        <w:rPr>
          <w:rFonts w:eastAsia="Footlight MT Light (Light)  (TT)" w:cs="Footlight MT Light (Light)  (TT)" w:ascii="Footlight MT Light (Light)  (TT)" w:hAnsi="Footlight MT Light (Light)  (TT)"/>
          <w:i/>
          <w:iCs/>
          <w:color w:val="000000"/>
          <w:sz w:val="20"/>
          <w:szCs w:val="20"/>
        </w:rPr>
        <w:t>Climate Change 1995: Economic and Social Dimensions of Climate Change</w:t>
      </w:r>
      <w:r>
        <w:rPr>
          <w:rFonts w:eastAsia="Footlight MT Light (Light)  (TT)" w:cs="Footlight MT Light (Light)  (TT)" w:ascii="Footlight MT Light (Light)  (TT)" w:hAnsi="Footlight MT Light (Light)  (TT)"/>
          <w:color w:val="000000"/>
          <w:sz w:val="20"/>
          <w:szCs w:val="20"/>
        </w:rPr>
        <w:t xml:space="preserve">, Cambridge University Press, Cambridge, 1996. With 9 other Lead Authors and Contributors. </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Member of Drafting Team, "IPCC Second Assessment Synthesis of Scientific-Technical Information Relevant to Interpreting Article 2 of the UN Framework Convention on Climate Change," </w:t>
      </w:r>
      <w:r>
        <w:rPr>
          <w:rFonts w:eastAsia="Footlight MT Light (Light)  (TT)" w:cs="Footlight MT Light (Light)  (TT)" w:ascii="Footlight MT Light (Light)  (TT)" w:hAnsi="Footlight MT Light (Light)  (TT)"/>
          <w:i/>
          <w:iCs/>
          <w:color w:val="000000"/>
          <w:sz w:val="20"/>
          <w:szCs w:val="20"/>
        </w:rPr>
        <w:t>IPCC Second Assessment. Climate Change 1995</w:t>
      </w:r>
      <w:r>
        <w:rPr>
          <w:rFonts w:eastAsia="Footlight MT Light (Light)  (TT)" w:cs="Footlight MT Light (Light)  (TT)" w:ascii="Footlight MT Light (Light)  (TT)" w:hAnsi="Footlight MT Light (Light)  (TT)"/>
          <w:color w:val="000000"/>
          <w:sz w:val="20"/>
          <w:szCs w:val="20"/>
        </w:rPr>
        <w:t>, Intergovernmental Panel on Climate Change, Geneva, 1995. With 24 others.</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Dealing with Uncertainty in Climate Change Policy Decisions," </w:t>
      </w:r>
      <w:r>
        <w:rPr>
          <w:rFonts w:eastAsia="Footlight MT Light (Light)  (TT)" w:cs="Footlight MT Light (Light)  (TT)" w:ascii="Footlight MT Light (Light)  (TT)" w:hAnsi="Footlight MT Light (Light)  (TT)"/>
          <w:i/>
          <w:iCs/>
          <w:color w:val="000000"/>
          <w:sz w:val="20"/>
          <w:szCs w:val="20"/>
        </w:rPr>
        <w:t>Ecodecision.</w:t>
      </w:r>
      <w:r>
        <w:rPr>
          <w:rFonts w:eastAsia="Footlight MT Light (Light)  (TT)" w:cs="Footlight MT Light (Light)  (TT)" w:ascii="Footlight MT Light (Light)  (TT)" w:hAnsi="Footlight MT Light (Light)  (TT)"/>
          <w:color w:val="000000"/>
          <w:sz w:val="20"/>
          <w:szCs w:val="20"/>
        </w:rPr>
        <w:t xml:space="preserve"> no.19, Winter 1996.</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The Reality: Externality Requirements Do Little for DSM," </w:t>
      </w:r>
      <w:r>
        <w:rPr>
          <w:rFonts w:eastAsia="Footlight MT Light (Light)  (TT)" w:cs="Footlight MT Light (Light)  (TT)" w:ascii="Footlight MT Light (Light)  (TT)" w:hAnsi="Footlight MT Light (Light)  (TT)"/>
          <w:i/>
          <w:iCs/>
          <w:color w:val="000000"/>
          <w:sz w:val="20"/>
          <w:szCs w:val="20"/>
        </w:rPr>
        <w:t>Proceedings of the ACEEE 1994 Summer Study on Energy Efficiency in Buildings.</w:t>
      </w:r>
      <w:r>
        <w:rPr>
          <w:rFonts w:eastAsia="Footlight MT Light (Light)  (TT)" w:cs="Footlight MT Light (Light)  (TT)" w:ascii="Footlight MT Light (Light)  (TT)" w:hAnsi="Footlight MT Light (Light)  (TT)"/>
          <w:color w:val="000000"/>
          <w:sz w:val="20"/>
          <w:szCs w:val="20"/>
        </w:rPr>
        <w:t xml:space="preserve"> With J. Hashem and D. Vanderhoff. Pacific Grove, California, August 1994.</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Evaluation of the Environmental Impacts of the Espanola Power Savers Program," </w:t>
      </w:r>
      <w:r>
        <w:rPr>
          <w:rFonts w:eastAsia="Footlight MT Light (Light)  (TT)" w:cs="Footlight MT Light (Light)  (TT)" w:ascii="Footlight MT Light (Light)  (TT)" w:hAnsi="Footlight MT Light (Light)  (TT)"/>
          <w:i/>
          <w:iCs/>
          <w:color w:val="000000"/>
          <w:sz w:val="20"/>
          <w:szCs w:val="20"/>
        </w:rPr>
        <w:t>Proceedings of the ACEEE 1994 Summer Study on Energy Efficiency in Buildings.</w:t>
      </w:r>
      <w:r>
        <w:rPr>
          <w:rFonts w:eastAsia="Footlight MT Light (Light)  (TT)" w:cs="Footlight MT Light (Light)  (TT)" w:ascii="Footlight MT Light (Light)  (TT)" w:hAnsi="Footlight MT Light (Light)  (TT)"/>
          <w:color w:val="000000"/>
          <w:sz w:val="20"/>
          <w:szCs w:val="20"/>
        </w:rPr>
        <w:t xml:space="preserve"> With Gillian MacLeod. Pacific Grove, California, August 1994.</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Potential Rate Impacts of Environmental Externality Regulation in the United States," </w:t>
      </w:r>
      <w:r>
        <w:rPr>
          <w:rFonts w:eastAsia="Footlight MT Light (Light)  (TT)" w:cs="Footlight MT Light (Light)  (TT)" w:ascii="Footlight MT Light (Light)  (TT)" w:hAnsi="Footlight MT Light (Light)  (TT)"/>
          <w:i/>
          <w:iCs/>
          <w:color w:val="000000"/>
          <w:sz w:val="20"/>
          <w:szCs w:val="20"/>
        </w:rPr>
        <w:t>Proceedings: 1994 Innovative Electricity Pricing.</w:t>
      </w:r>
      <w:r>
        <w:rPr>
          <w:rFonts w:eastAsia="Footlight MT Light (Light)  (TT)" w:cs="Footlight MT Light (Light)  (TT)" w:ascii="Footlight MT Light (Light)  (TT)" w:hAnsi="Footlight MT Light (Light)  (TT)"/>
          <w:color w:val="000000"/>
          <w:sz w:val="20"/>
          <w:szCs w:val="20"/>
        </w:rPr>
        <w:t xml:space="preserve"> EPRI TR-103629, Electric Power Research Institute, Palo Alto, California February 1994. </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i/>
          <w:iCs/>
          <w:color w:val="000000"/>
          <w:sz w:val="20"/>
          <w:szCs w:val="20"/>
        </w:rPr>
        <w:t>Final Report of the COGGER Panel.</w:t>
      </w:r>
      <w:r>
        <w:rPr>
          <w:rFonts w:eastAsia="Footlight MT Light (Light)  (TT)" w:cs="Footlight MT Light (Light)  (TT)" w:ascii="Footlight MT Light (Light)  (TT)" w:hAnsi="Footlight MT Light (Light)  (TT)"/>
          <w:color w:val="000000"/>
          <w:sz w:val="20"/>
          <w:szCs w:val="20"/>
        </w:rPr>
        <w:t xml:space="preserve"> Canadian Options for Greenhouse Gas Emission Reduction (COGGER), Panel member and contributing author. The Royal Society of Canada, Canadian Global Change Program, Technical Report Series No 93-1,  Ottawa, Ontario, September 1993.</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Tradeable Permits and Carbon Taxes: Cost-Effective Responses to Global Warming." International Association for Energy Economics, </w:t>
      </w:r>
      <w:r>
        <w:rPr>
          <w:rFonts w:eastAsia="Footlight MT Light (Light)  (TT)" w:cs="Footlight MT Light (Light)  (TT)" w:ascii="Footlight MT Light (Light)  (TT)" w:hAnsi="Footlight MT Light (Light)  (TT)"/>
          <w:i/>
          <w:iCs/>
          <w:color w:val="000000"/>
          <w:sz w:val="20"/>
          <w:szCs w:val="20"/>
        </w:rPr>
        <w:t>Proceedings, 15</w:t>
      </w:r>
      <w:r>
        <w:rPr>
          <w:rFonts w:eastAsia="Footlight MT Light (Light)  (TT)" w:cs="Footlight MT Light (Light)  (TT)" w:ascii="Footlight MT Light (Light)  (TT)" w:hAnsi="Footlight MT Light (Light)  (TT)"/>
          <w:i/>
          <w:iCs/>
          <w:color w:val="000000"/>
          <w:sz w:val="20"/>
          <w:szCs w:val="20"/>
          <w:vertAlign w:val="superscript"/>
        </w:rPr>
        <w:t>th</w:t>
      </w:r>
      <w:r>
        <w:rPr>
          <w:rFonts w:eastAsia="Footlight MT Light (Light)  (TT)" w:cs="Footlight MT Light (Light)  (TT)" w:ascii="Footlight MT Light (Light)  (TT)" w:hAnsi="Footlight MT Light (Light)  (TT)"/>
          <w:i/>
          <w:iCs/>
          <w:color w:val="000000"/>
          <w:sz w:val="20"/>
          <w:szCs w:val="20"/>
        </w:rPr>
        <w:t xml:space="preserve"> Annual North American Conference</w:t>
      </w:r>
      <w:r>
        <w:rPr>
          <w:rFonts w:eastAsia="Footlight MT Light (Light)  (TT)" w:cs="Footlight MT Light (Light)  (TT)" w:ascii="Footlight MT Light (Light)  (TT)" w:hAnsi="Footlight MT Light (Light)  (TT)"/>
          <w:color w:val="000000"/>
          <w:sz w:val="20"/>
          <w:szCs w:val="20"/>
        </w:rPr>
        <w:t xml:space="preserve">, Seattle, October </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11-13, 1993.</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State Externalities Requirements May Soon be Superfluous," With Julie Hashem. International Association for Energy Economics, </w:t>
      </w:r>
      <w:r>
        <w:rPr>
          <w:rFonts w:eastAsia="Footlight MT Light (Light)  (TT)" w:cs="Footlight MT Light (Light)  (TT)" w:ascii="Footlight MT Light (Light)  (TT)" w:hAnsi="Footlight MT Light (Light)  (TT)"/>
          <w:i/>
          <w:iCs/>
          <w:color w:val="000000"/>
          <w:sz w:val="20"/>
          <w:szCs w:val="20"/>
        </w:rPr>
        <w:t>Proceedings, 15</w:t>
      </w:r>
      <w:r>
        <w:rPr>
          <w:rFonts w:eastAsia="Footlight MT Light (Light)  (TT)" w:cs="Footlight MT Light (Light)  (TT)" w:ascii="Footlight MT Light (Light)  (TT)" w:hAnsi="Footlight MT Light (Light)  (TT)"/>
          <w:i/>
          <w:iCs/>
          <w:color w:val="000000"/>
          <w:sz w:val="20"/>
          <w:szCs w:val="20"/>
          <w:vertAlign w:val="superscript"/>
        </w:rPr>
        <w:t>th</w:t>
      </w:r>
      <w:r>
        <w:rPr>
          <w:rFonts w:eastAsia="Footlight MT Light (Light)  (TT)" w:cs="Footlight MT Light (Light)  (TT)" w:ascii="Footlight MT Light (Light)  (TT)" w:hAnsi="Footlight MT Light (Light)  (TT)"/>
          <w:i/>
          <w:iCs/>
          <w:color w:val="000000"/>
          <w:sz w:val="20"/>
          <w:szCs w:val="20"/>
        </w:rPr>
        <w:t xml:space="preserve"> Annual North American Conference</w:t>
      </w:r>
      <w:r>
        <w:rPr>
          <w:rFonts w:eastAsia="Footlight MT Light (Light)  (TT)" w:cs="Footlight MT Light (Light)  (TT)" w:ascii="Footlight MT Light (Light)  (TT)" w:hAnsi="Footlight MT Light (Light)  (TT)"/>
          <w:color w:val="000000"/>
          <w:sz w:val="20"/>
          <w:szCs w:val="20"/>
        </w:rPr>
        <w:t>, Seattle, October 11-13, 1993.</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i/>
          <w:iCs/>
          <w:color w:val="000000"/>
          <w:sz w:val="20"/>
          <w:szCs w:val="20"/>
        </w:rPr>
        <w:t>Cutting Carbon Emissions: Burden or Benefit?, Volume II, Part 1, Energy Policy in the Greenhouse.</w:t>
      </w:r>
      <w:r>
        <w:rPr>
          <w:rFonts w:eastAsia="Footlight MT Light (Light)  (TT)" w:cs="Footlight MT Light (Light)  (TT)" w:ascii="Footlight MT Light (Light)  (TT)" w:hAnsi="Footlight MT Light (Light)  (TT)"/>
          <w:color w:val="000000"/>
          <w:sz w:val="20"/>
          <w:szCs w:val="20"/>
        </w:rPr>
        <w:t xml:space="preserve">  F. Krause principal author, E. Haites, R. Howarth and J. Koomey, contributors. International Project for Sustainable Energy Paths, El Cerrito, California, 1993.</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Has Clinton Made Externalities Extraneous?," </w:t>
      </w:r>
      <w:r>
        <w:rPr>
          <w:rFonts w:eastAsia="Footlight MT Light (Light)  (TT)" w:cs="Footlight MT Light (Light)  (TT)" w:ascii="Footlight MT Light (Light)  (TT)" w:hAnsi="Footlight MT Light (Light)  (TT)"/>
          <w:i/>
          <w:iCs/>
          <w:color w:val="000000"/>
          <w:sz w:val="20"/>
          <w:szCs w:val="20"/>
        </w:rPr>
        <w:t>Public Utilities Fortnightly,</w:t>
      </w:r>
      <w:r>
        <w:rPr>
          <w:rFonts w:eastAsia="Footlight MT Light (Light)  (TT)" w:cs="Footlight MT Light (Light)  (TT)" w:ascii="Footlight MT Light (Light)  (TT)" w:hAnsi="Footlight MT Light (Light)  (TT)"/>
          <w:color w:val="000000"/>
          <w:sz w:val="20"/>
          <w:szCs w:val="20"/>
        </w:rPr>
        <w:t xml:space="preserve"> August 1, 1993. </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Environmental Impacts of the Espanola Power Saver Program." </w:t>
      </w:r>
      <w:r>
        <w:rPr>
          <w:rFonts w:eastAsia="Footlight MT Light (Light)  (TT)" w:cs="Footlight MT Light (Light)  (TT)" w:ascii="Footlight MT Light (Light)  (TT)" w:hAnsi="Footlight MT Light (Light)  (TT)"/>
          <w:i/>
          <w:iCs/>
          <w:color w:val="000000"/>
          <w:sz w:val="20"/>
          <w:szCs w:val="20"/>
        </w:rPr>
        <w:t>Proceedings of the 6th International Energy Program Evaluation Conference.</w:t>
      </w:r>
      <w:r>
        <w:rPr>
          <w:rFonts w:eastAsia="Footlight MT Light (Light)  (TT)" w:cs="Footlight MT Light (Light)  (TT)" w:ascii="Footlight MT Light (Light)  (TT)" w:hAnsi="Footlight MT Light (Light)  (TT)"/>
          <w:color w:val="000000"/>
          <w:sz w:val="20"/>
          <w:szCs w:val="20"/>
        </w:rPr>
        <w:t xml:space="preserve"> With Gillian MacLeod. Chicago, Illinois, August 1993.</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Emissions Reductions Due to the DSM Programs of Canadian Electric Utilities." </w:t>
      </w:r>
      <w:r>
        <w:rPr>
          <w:rFonts w:eastAsia="Footlight MT Light (Light)  (TT)" w:cs="Footlight MT Light (Light)  (TT)" w:ascii="Footlight MT Light (Light)  (TT)" w:hAnsi="Footlight MT Light (Light)  (TT)"/>
          <w:i/>
          <w:iCs/>
          <w:color w:val="000000"/>
          <w:sz w:val="20"/>
          <w:szCs w:val="20"/>
        </w:rPr>
        <w:t>Proceedings of the DSM and the Global Environment Conference.</w:t>
      </w:r>
      <w:r>
        <w:rPr>
          <w:rFonts w:eastAsia="Footlight MT Light (Light)  (TT)" w:cs="Footlight MT Light (Light)  (TT)" w:ascii="Footlight MT Light (Light)  (TT)" w:hAnsi="Footlight MT Light (Light)  (TT)"/>
          <w:color w:val="000000"/>
          <w:sz w:val="20"/>
          <w:szCs w:val="20"/>
        </w:rPr>
        <w:t xml:space="preserve"> Arlington, Virginia, June 1993.</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Energy-Related Carbon Dioxide Emissions; Control Targets and Long-Term Policy Options."  </w:t>
      </w:r>
      <w:r>
        <w:rPr>
          <w:rFonts w:eastAsia="Footlight MT Light (Light)  (TT)" w:cs="Footlight MT Light (Light)  (TT)" w:ascii="Footlight MT Light (Light)  (TT)" w:hAnsi="Footlight MT Light (Light)  (TT)"/>
          <w:i/>
          <w:iCs/>
          <w:color w:val="000000"/>
          <w:sz w:val="20"/>
          <w:szCs w:val="20"/>
        </w:rPr>
        <w:t>Energy Exploration and Exploitation,</w:t>
      </w:r>
      <w:r>
        <w:rPr>
          <w:rFonts w:eastAsia="Footlight MT Light (Light)  (TT)" w:cs="Footlight MT Light (Light)  (TT)" w:ascii="Footlight MT Light (Light)  (TT)" w:hAnsi="Footlight MT Light (Light)  (TT)"/>
          <w:color w:val="000000"/>
          <w:sz w:val="20"/>
          <w:szCs w:val="20"/>
        </w:rPr>
        <w:t xml:space="preserve"> vol.11, no.5, 1993.</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Helping Industrial Customers Meet Environmental Regulations with DSM." </w:t>
      </w:r>
      <w:r>
        <w:rPr>
          <w:rFonts w:eastAsia="Footlight MT Light (Light)  (TT)" w:cs="Footlight MT Light (Light)  (TT)" w:ascii="Footlight MT Light (Light)  (TT)" w:hAnsi="Footlight MT Light (Light)  (TT)"/>
          <w:i/>
          <w:iCs/>
          <w:color w:val="000000"/>
          <w:sz w:val="20"/>
          <w:szCs w:val="20"/>
        </w:rPr>
        <w:t>Proceedings of the 6th National DSM Conference</w:t>
      </w:r>
      <w:r>
        <w:rPr>
          <w:rFonts w:eastAsia="Footlight MT Light (Light)  (TT)" w:cs="Footlight MT Light (Light)  (TT)" w:ascii="Footlight MT Light (Light)  (TT)" w:hAnsi="Footlight MT Light (Light)  (TT)"/>
          <w:color w:val="000000"/>
          <w:sz w:val="20"/>
          <w:szCs w:val="20"/>
        </w:rPr>
        <w:t>. With Gillian MacLeod. Miami, March 1993.</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Environmental Externalities and Utility Regulation: Outstanding Issues." </w:t>
      </w:r>
      <w:r>
        <w:rPr>
          <w:rFonts w:eastAsia="Footlight MT Light (Light)  (TT)" w:cs="Footlight MT Light (Light)  (TT)" w:ascii="Footlight MT Light (Light)  (TT)" w:hAnsi="Footlight MT Light (Light)  (TT)"/>
          <w:i/>
          <w:iCs/>
          <w:color w:val="000000"/>
          <w:sz w:val="20"/>
          <w:szCs w:val="20"/>
        </w:rPr>
        <w:t>Proceedings of the Planning Our Electric Future Now Conference</w:t>
      </w:r>
      <w:r>
        <w:rPr>
          <w:rFonts w:eastAsia="Footlight MT Light (Light)  (TT)" w:cs="Footlight MT Light (Light)  (TT)" w:ascii="Footlight MT Light (Light)  (TT)" w:hAnsi="Footlight MT Light (Light)  (TT)"/>
          <w:color w:val="000000"/>
          <w:sz w:val="20"/>
          <w:szCs w:val="20"/>
        </w:rPr>
        <w:t>. Montréal, Québec, November 1992.</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Environmental and Energy Implications for Industrial Waste Management." </w:t>
      </w:r>
      <w:r>
        <w:rPr>
          <w:rFonts w:eastAsia="Footlight MT Light (Light)  (TT)" w:cs="Footlight MT Light (Light)  (TT)" w:ascii="Footlight MT Light (Light)  (TT)" w:hAnsi="Footlight MT Light (Light)  (TT)"/>
          <w:i/>
          <w:iCs/>
          <w:color w:val="000000"/>
          <w:sz w:val="20"/>
          <w:szCs w:val="20"/>
        </w:rPr>
        <w:t>Proceedings of the Planning Our Electric Future Now Conference</w:t>
      </w:r>
      <w:r>
        <w:rPr>
          <w:rFonts w:eastAsia="Footlight MT Light (Light)  (TT)" w:cs="Footlight MT Light (Light)  (TT)" w:ascii="Footlight MT Light (Light)  (TT)" w:hAnsi="Footlight MT Light (Light)  (TT)"/>
          <w:color w:val="000000"/>
          <w:sz w:val="20"/>
          <w:szCs w:val="20"/>
        </w:rPr>
        <w:t>. With Gillian MacLeod. Montréal, Québec, November 1992.</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Who Cares About the Environmental Effects of DSM?" </w:t>
      </w:r>
      <w:r>
        <w:rPr>
          <w:rFonts w:eastAsia="Footlight MT Light (Light)  (TT)" w:cs="Footlight MT Light (Light)  (TT)" w:ascii="Footlight MT Light (Light)  (TT)" w:hAnsi="Footlight MT Light (Light)  (TT)"/>
          <w:i/>
          <w:iCs/>
          <w:color w:val="000000"/>
          <w:sz w:val="20"/>
          <w:szCs w:val="20"/>
        </w:rPr>
        <w:t>Proceedings of the 1992 International Energy Efficiency &amp; DSM Conference</w:t>
      </w:r>
      <w:r>
        <w:rPr>
          <w:rFonts w:eastAsia="Footlight MT Light (Light)  (TT)" w:cs="Footlight MT Light (Light)  (TT)" w:ascii="Footlight MT Light (Light)  (TT)" w:hAnsi="Footlight MT Light (Light)  (TT)"/>
          <w:color w:val="000000"/>
          <w:sz w:val="20"/>
          <w:szCs w:val="20"/>
        </w:rPr>
        <w:t>. With Lysanne Parisien and Julie Hashem. Toronto, Ontario, October 1992.</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Evaluation of the Cross Effects of Energy Efficiency Programs in Quebec." </w:t>
      </w:r>
      <w:r>
        <w:rPr>
          <w:rFonts w:eastAsia="Footlight MT Light (Light)  (TT)" w:cs="Footlight MT Light (Light)  (TT)" w:ascii="Footlight MT Light (Light)  (TT)" w:hAnsi="Footlight MT Light (Light)  (TT)"/>
          <w:i/>
          <w:iCs/>
          <w:color w:val="000000"/>
          <w:sz w:val="20"/>
          <w:szCs w:val="20"/>
        </w:rPr>
        <w:t>Proceedings of the 1992 International Energy Efficiency and DSM Conference</w:t>
      </w:r>
      <w:r>
        <w:rPr>
          <w:rFonts w:eastAsia="Footlight MT Light (Light)  (TT)" w:cs="Footlight MT Light (Light)  (TT)" w:ascii="Footlight MT Light (Light)  (TT)" w:hAnsi="Footlight MT Light (Light)  (TT)"/>
          <w:color w:val="000000"/>
          <w:sz w:val="20"/>
          <w:szCs w:val="20"/>
        </w:rPr>
        <w:t>. By Jacques Fréchet (translated and edited). Toronto, Ontario, October 1992.</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Factors Critical to the Success of an Emissions Trading Program." </w:t>
      </w:r>
      <w:r>
        <w:rPr>
          <w:rFonts w:eastAsia="Footlight MT Light (Light)  (TT)" w:cs="Footlight MT Light (Light)  (TT)" w:ascii="Footlight MT Light (Light)  (TT)" w:hAnsi="Footlight MT Light (Light)  (TT)"/>
          <w:i/>
          <w:iCs/>
          <w:color w:val="000000"/>
          <w:sz w:val="20"/>
          <w:szCs w:val="20"/>
        </w:rPr>
        <w:t>Proceedings of the ACEEE 1992 Summer Study on Energy Efficiency in Buildings</w:t>
      </w:r>
      <w:r>
        <w:rPr>
          <w:rFonts w:eastAsia="Footlight MT Light (Light)  (TT)" w:cs="Footlight MT Light (Light)  (TT)" w:ascii="Footlight MT Light (Light)  (TT)" w:hAnsi="Footlight MT Light (Light)  (TT)"/>
          <w:color w:val="000000"/>
          <w:sz w:val="20"/>
          <w:szCs w:val="20"/>
        </w:rPr>
        <w:t>. With Julie Hashem. Pacific Grove, California, August 1992.</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Lighting Industrial Facilities: An Untapped Source of Energy Savings." </w:t>
      </w:r>
      <w:r>
        <w:rPr>
          <w:rFonts w:eastAsia="Footlight MT Light (Light)  (TT)" w:cs="Footlight MT Light (Light)  (TT)" w:ascii="Footlight MT Light (Light)  (TT)" w:hAnsi="Footlight MT Light (Light)  (TT)"/>
          <w:i/>
          <w:iCs/>
          <w:color w:val="000000"/>
          <w:sz w:val="20"/>
          <w:szCs w:val="20"/>
        </w:rPr>
        <w:t>Proceedings of the ACEEE 1992 Summer Study on Energy Efficiency in Buildings</w:t>
      </w:r>
      <w:r>
        <w:rPr>
          <w:rFonts w:eastAsia="Footlight MT Light (Light)  (TT)" w:cs="Footlight MT Light (Light)  (TT)" w:ascii="Footlight MT Light (Light)  (TT)" w:hAnsi="Footlight MT Light (Light)  (TT)"/>
          <w:color w:val="000000"/>
          <w:sz w:val="20"/>
          <w:szCs w:val="20"/>
        </w:rPr>
        <w:t>. With J. Freeman, E. Gryadovinka, P. Parfomak, and S. Raitz. Pacific Grove, California, August 1992.</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Tradeable Allowances and Carbon Taxes: Cost-Effective Policy Responses to Global Warming." </w:t>
      </w:r>
      <w:r>
        <w:rPr>
          <w:rFonts w:eastAsia="Footlight MT Light (Light)  (TT)" w:cs="Footlight MT Light (Light)  (TT)" w:ascii="Footlight MT Light (Light)  (TT)" w:hAnsi="Footlight MT Light (Light)  (TT)"/>
          <w:i/>
          <w:iCs/>
          <w:color w:val="000000"/>
          <w:sz w:val="20"/>
          <w:szCs w:val="20"/>
        </w:rPr>
        <w:t>Energy Studies Review</w:t>
      </w:r>
      <w:r>
        <w:rPr>
          <w:rFonts w:eastAsia="Footlight MT Light (Light)  (TT)" w:cs="Footlight MT Light (Light)  (TT)" w:ascii="Footlight MT Light (Light)  (TT)" w:hAnsi="Footlight MT Light (Light)  (TT)"/>
          <w:color w:val="000000"/>
          <w:sz w:val="20"/>
          <w:szCs w:val="20"/>
        </w:rPr>
        <w:t>, vol. 3, no. 1, 1991.</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Impact of Efficient Electricity Use and DSM Programs on U.S. Electricity Demand and the Environment: 1990–2010." </w:t>
      </w:r>
      <w:r>
        <w:rPr>
          <w:rFonts w:eastAsia="Footlight MT Light (Light)  (TT)" w:cs="Footlight MT Light (Light)  (TT)" w:ascii="Footlight MT Light (Light)  (TT)" w:hAnsi="Footlight MT Light (Light)  (TT)"/>
          <w:i/>
          <w:iCs/>
          <w:color w:val="000000"/>
          <w:sz w:val="20"/>
          <w:szCs w:val="20"/>
        </w:rPr>
        <w:t>Proceedings of the DSM and the Global Environment Conference.</w:t>
      </w:r>
      <w:r>
        <w:rPr>
          <w:rFonts w:eastAsia="Footlight MT Light (Light)  (TT)" w:cs="Footlight MT Light (Light)  (TT)" w:ascii="Footlight MT Light (Light)  (TT)" w:hAnsi="Footlight MT Light (Light)  (TT)"/>
          <w:color w:val="000000"/>
          <w:sz w:val="20"/>
          <w:szCs w:val="20"/>
        </w:rPr>
        <w:t xml:space="preserve"> With Ahmad Faruqui. Arlington, Virginia, April 1991.</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Demand Management at Ontario Hydro — Giving Tomorrow a Helping Hand." </w:t>
      </w:r>
      <w:r>
        <w:rPr>
          <w:rFonts w:eastAsia="Footlight MT Light (Light)  (TT)" w:cs="Footlight MT Light (Light)  (TT)" w:ascii="Footlight MT Light (Light)  (TT)" w:hAnsi="Footlight MT Light (Light)  (TT)"/>
          <w:i/>
          <w:iCs/>
          <w:color w:val="000000"/>
          <w:sz w:val="20"/>
          <w:szCs w:val="20"/>
        </w:rPr>
        <w:t>Proceedings of the DSM and the Global Environment Conference.</w:t>
      </w:r>
      <w:r>
        <w:rPr>
          <w:rFonts w:eastAsia="Footlight MT Light (Light)  (TT)" w:cs="Footlight MT Light (Light)  (TT)" w:ascii="Footlight MT Light (Light)  (TT)" w:hAnsi="Footlight MT Light (Light)  (TT)"/>
          <w:color w:val="000000"/>
          <w:sz w:val="20"/>
          <w:szCs w:val="20"/>
        </w:rPr>
        <w:t xml:space="preserve"> With W.M. Paterson and J.R. McRae. Arlington, Virginia, April 1991.</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Environmental Impacts, Employment Creation and Low-Cost Power: How Does a Utility Balance the Issues?" </w:t>
      </w:r>
      <w:r>
        <w:rPr>
          <w:rFonts w:eastAsia="Footlight MT Light (Light)  (TT)" w:cs="Footlight MT Light (Light)  (TT)" w:ascii="Footlight MT Light (Light)  (TT)" w:hAnsi="Footlight MT Light (Light)  (TT)"/>
          <w:i/>
          <w:iCs/>
          <w:color w:val="000000"/>
          <w:sz w:val="20"/>
          <w:szCs w:val="20"/>
        </w:rPr>
        <w:t>Proceedings of the International Energy Agency/ENEL Conference on Advanced Technologies for Electric Demand-Side Management</w:t>
      </w:r>
      <w:r>
        <w:rPr>
          <w:rFonts w:eastAsia="Footlight MT Light (Light)  (TT)" w:cs="Footlight MT Light (Light)  (TT)" w:ascii="Footlight MT Light (Light)  (TT)" w:hAnsi="Footlight MT Light (Light)  (TT)"/>
          <w:color w:val="000000"/>
          <w:sz w:val="20"/>
          <w:szCs w:val="20"/>
        </w:rPr>
        <w:t>. Sorrento, Italy, April 1991.</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Estimating the Public Benefits of Implementing Proposed Revisions to Regulation 308." </w:t>
      </w:r>
      <w:r>
        <w:rPr>
          <w:rFonts w:eastAsia="Footlight MT Light (Light)  (TT)" w:cs="Footlight MT Light (Light)  (TT)" w:ascii="Footlight MT Light (Light)  (TT)" w:hAnsi="Footlight MT Light (Light)  (TT)"/>
          <w:i/>
          <w:iCs/>
          <w:color w:val="000000"/>
          <w:sz w:val="20"/>
          <w:szCs w:val="20"/>
        </w:rPr>
        <w:t>Proceedings of the Environmental Research Technology Transfer Conference.</w:t>
      </w:r>
      <w:r>
        <w:rPr>
          <w:rFonts w:eastAsia="Footlight MT Light (Light)  (TT)" w:cs="Footlight MT Light (Light)  (TT)" w:ascii="Footlight MT Light (Light)  (TT)" w:hAnsi="Footlight MT Light (Light)  (TT)"/>
          <w:color w:val="000000"/>
          <w:sz w:val="20"/>
          <w:szCs w:val="20"/>
        </w:rPr>
        <w:t xml:space="preserve"> With Patricia Blyth. Toronto, Ontario, November 1990.</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Environmental Impacts, Employment Creation and Low-Cost Power: How Does a Utility Balance the Issues?" </w:t>
      </w:r>
      <w:r>
        <w:rPr>
          <w:rFonts w:eastAsia="Footlight MT Light (Light)  (TT)" w:cs="Footlight MT Light (Light)  (TT)" w:ascii="Footlight MT Light (Light)  (TT)" w:hAnsi="Footlight MT Light (Light)  (TT)"/>
          <w:i/>
          <w:iCs/>
          <w:color w:val="000000"/>
          <w:sz w:val="20"/>
          <w:szCs w:val="20"/>
        </w:rPr>
        <w:t>Proceedings of the Canadian Electrical Association Demand-Side Management Conference</w:t>
      </w:r>
      <w:r>
        <w:rPr>
          <w:rFonts w:eastAsia="Footlight MT Light (Light)  (TT)" w:cs="Footlight MT Light (Light)  (TT)" w:ascii="Footlight MT Light (Light)  (TT)" w:hAnsi="Footlight MT Light (Light)  (TT)"/>
          <w:color w:val="000000"/>
          <w:sz w:val="20"/>
          <w:szCs w:val="20"/>
        </w:rPr>
        <w:t>. Halifax, Nova Scotia, September 1990.</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Canada," Chapter 8 of W. U. Chandler, ed., </w:t>
      </w:r>
      <w:r>
        <w:rPr>
          <w:rFonts w:eastAsia="Footlight MT Light (Light)  (TT)" w:cs="Footlight MT Light (Light)  (TT)" w:ascii="Footlight MT Light (Light)  (TT)" w:hAnsi="Footlight MT Light (Light)  (TT)"/>
          <w:i/>
          <w:iCs/>
          <w:color w:val="000000"/>
          <w:sz w:val="20"/>
          <w:szCs w:val="20"/>
        </w:rPr>
        <w:t>Carbon Emissions Control Strategies,</w:t>
      </w:r>
      <w:r>
        <w:rPr>
          <w:rFonts w:eastAsia="Footlight MT Light (Light)  (TT)" w:cs="Footlight MT Light (Light)  (TT)" w:ascii="Footlight MT Light (Light)  (TT)" w:hAnsi="Footlight MT Light (Light)  (TT)"/>
          <w:color w:val="000000"/>
          <w:sz w:val="20"/>
          <w:szCs w:val="20"/>
        </w:rPr>
        <w:t xml:space="preserve"> World Wildlife Fund and the Conservation Foundation, Washington, D.C., 1990.</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Incorporating Environmental Costs into Utility Planning." </w:t>
      </w:r>
      <w:r>
        <w:rPr>
          <w:rFonts w:eastAsia="Footlight MT Light (Light)  (TT)" w:cs="Footlight MT Light (Light)  (TT)" w:ascii="Footlight MT Light (Light)  (TT)" w:hAnsi="Footlight MT Light (Light)  (TT)"/>
          <w:i/>
          <w:iCs/>
          <w:color w:val="000000"/>
          <w:sz w:val="20"/>
          <w:szCs w:val="20"/>
        </w:rPr>
        <w:t>Proceedings of the Canadian Electric Association Demand-Side Management Conference.</w:t>
      </w:r>
      <w:r>
        <w:rPr>
          <w:rFonts w:eastAsia="Footlight MT Light (Light)  (TT)" w:cs="Footlight MT Light (Light)  (TT)" w:ascii="Footlight MT Light (Light)  (TT)" w:hAnsi="Footlight MT Light (Light)  (TT)"/>
          <w:color w:val="000000"/>
          <w:sz w:val="20"/>
          <w:szCs w:val="20"/>
        </w:rPr>
        <w:t xml:space="preserve"> Winnipeg, Manitoba, May 1990.</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Carbon Dioxide Emissions Abatement: Implications for the Canadian Energy Industry," </w:t>
      </w:r>
      <w:r>
        <w:rPr>
          <w:rFonts w:eastAsia="Footlight MT Light (Light)  (TT)" w:cs="Footlight MT Light (Light)  (TT)" w:ascii="Footlight MT Light (Light)  (TT)" w:hAnsi="Footlight MT Light (Light)  (TT)"/>
          <w:i/>
          <w:iCs/>
          <w:color w:val="000000"/>
          <w:sz w:val="20"/>
          <w:szCs w:val="20"/>
        </w:rPr>
        <w:t>Energy Exploration and Exploitation</w:t>
      </w:r>
      <w:r>
        <w:rPr>
          <w:rFonts w:eastAsia="Footlight MT Light (Light)  (TT)" w:cs="Footlight MT Light (Light)  (TT)" w:ascii="Footlight MT Light (Light)  (TT)" w:hAnsi="Footlight MT Light (Light)  (TT)"/>
          <w:color w:val="000000"/>
          <w:sz w:val="20"/>
          <w:szCs w:val="20"/>
        </w:rPr>
        <w:t>, vol. 8, no. 5, 1990.</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Options for Reduction of Energy-Related Greenhouse Gas Emissions." </w:t>
      </w:r>
      <w:r>
        <w:rPr>
          <w:rFonts w:eastAsia="Footlight MT Light (Light)  (TT)" w:cs="Footlight MT Light (Light)  (TT)" w:ascii="Footlight MT Light (Light)  (TT)" w:hAnsi="Footlight MT Light (Light)  (TT)"/>
          <w:i/>
          <w:iCs/>
          <w:color w:val="000000"/>
          <w:sz w:val="20"/>
          <w:szCs w:val="20"/>
        </w:rPr>
        <w:t>Proceedings of the Environmental Research Technology Transfer Conference.</w:t>
      </w:r>
      <w:r>
        <w:rPr>
          <w:rFonts w:eastAsia="Footlight MT Light (Light)  (TT)" w:cs="Footlight MT Light (Light)  (TT)" w:ascii="Footlight MT Light (Light)  (TT)" w:hAnsi="Footlight MT Light (Light)  (TT)"/>
          <w:color w:val="000000"/>
          <w:sz w:val="20"/>
          <w:szCs w:val="20"/>
        </w:rPr>
        <w:t xml:space="preserve"> Toronto, Ontario, November 1989.</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b/>
          <w:b/>
          <w:bCs/>
          <w:color w:val="000000"/>
          <w:sz w:val="20"/>
          <w:szCs w:val="20"/>
        </w:rPr>
      </w:pPr>
      <w:r>
        <w:rPr>
          <w:rFonts w:eastAsia="Footlight MT Light (Light)  (TT)" w:cs="Footlight MT Light (Light)  (TT)" w:ascii="Footlight MT Light (Light)  (TT)" w:hAnsi="Footlight MT Light (Light)  (TT)"/>
          <w:b/>
          <w:bCs/>
          <w:color w:val="000000"/>
          <w:sz w:val="20"/>
          <w:szCs w:val="20"/>
        </w:rPr>
        <w:t>PRESENTATIONS</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Overview of the Negotiations on the Kyoto Mechanisms and Proposals for Joint Implementation," Workshop on Application of Flexible Mechanisms in the Energy Sector in the Baltic Sea Region, Malmö, Septembe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Progress Toward Implementation of Domestic GHG Emissions Trading," Emissions Marketing Association, San Diego, June,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Introduction to the Economics of Climate Change," Canadian Association of Business Economists, Toronto, May,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clear" w:pos="720"/>
          <w:tab w:val="left" w:pos="0" w:leader="none"/>
          <w:tab w:val="left" w:pos="516" w:leader="none"/>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Introduction to Emissions Trading," UNFCCC Technical Workshop on Mechanisms, Bonn, April, 1999.</w:t>
      </w:r>
    </w:p>
    <w:p>
      <w:pPr>
        <w:pStyle w:val="Normal"/>
        <w:tabs>
          <w:tab w:val="clear" w:pos="720"/>
          <w:tab w:val="left" w:pos="0" w:leader="none"/>
          <w:tab w:val="left" w:pos="516" w:leader="none"/>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The Clean Development Mechanism: Operation and Governance," UNFCCC Technical Workshop on Mechanisms, Bonn, April,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Links between Domestic Emissions Trading and the Kyoto Protocol Mechanisms," Workshop on Development of Domestic Emissions Trading Programs for GHGs, Toronto, March,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Implications for Competitiveness," Workshop on Development of Domestic Emissions Trading Programs for GHGs, Toronto, March,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Prospects for Emissions Trading in North America," CICERO and ECON Conference on Domestic Emission Trading, Oslo, February,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Emissions Trading and Green Power: Profitability for Buyers and Sellers," Canadian Wind Energy Conference and Trade Show '98, Richmond Hill, November,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Clean Development Mechanism: Proposals for its Operation and Governance," COP4, Buenos Aires, November,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The Kyoto Protocol: A World of Opportunities," 1o</w:t>
      </w:r>
      <w:r>
        <w:rPr>
          <w:rFonts w:eastAsia="Footlight MT Light (Light)  (TT)" w:cs="Footlight MT Light (Light)  (TT)" w:ascii="Footlight MT Light (Light)  (TT)" w:hAnsi="Footlight MT Light (Light)  (TT)"/>
          <w:color w:val="000000"/>
          <w:sz w:val="20"/>
          <w:szCs w:val="20"/>
          <w:vertAlign w:val="superscript"/>
        </w:rPr>
        <w:t>th</w:t>
      </w:r>
      <w:r>
        <w:rPr>
          <w:rFonts w:eastAsia="Footlight MT Light (Light)  (TT)" w:cs="Footlight MT Light (Light)  (TT)" w:ascii="Footlight MT Light (Light)  (TT)" w:hAnsi="Footlight MT Light (Light)  (TT)"/>
          <w:color w:val="000000"/>
          <w:sz w:val="20"/>
          <w:szCs w:val="20"/>
        </w:rPr>
        <w:t xml:space="preserve"> International Conference on Energy, Montreal, September 1998. </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Briefing on Emissions Trading for Greenhouse Gases," House of Commons Standing Committee on Natural Resources and Government Operations, Ottawa, June, 1998.</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Optimal Policy Design," ABARE International Conference on Greenhouse Gas Emissions Trading, Sydney, Australia, May, 1998.</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o-economic and Environmental Implications of GHG Reduction Measures in Northeast Asia," Expert Workshop on Responses to Climate Change in Northeast Asia, Global Environmental Action, Tokyo, May, 1998</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lationship of Domestic and International GHG Trading," CERI Climate Change Conference, Canadian Energy Research Institute, Calgary, May, 1998.</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GHG Offsets -- Credit for Early Action," Alberta Offset Development Workshop, Canadian Energy Research Institute, Calgary, February, 1998.</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 xml:space="preserve">"Social and Economic Costs of Climate Change," Climate Change Briefing, Royal Society of Canada, Toronto, </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November 1997.</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Open Market Emissions Trading: PERT and the BC GHG Pilot," Environment and Energy Conference of Ontario, Toronto, November, 1997.</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Sequential Decision Making for Climate Change Policy," International Energy Agency, Third "Modelling Seminar", Paris, October, 1997</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Emissions Trading for Greenhouse Gases: More Complicated than Changing S to C," The Berlin Mandate: Progress, Prospects and Aftermath, MIT Global Change Forum XI, Cambridge, Massachusetts, January 1997.</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Emissions Trading within NAFTA," Designing Economic Instruments to Reduce Greenhouse Gas Emissions in North America, Toronto, January, 1997.</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International Tradable Permits for Greenhouse Gases," Global Climate Change: Meeting Post 2000 Emissions Targets and Timetables, Arlington, Virginia, December 1996.</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Emissions Reduction Credit Trading and the PERT Project," Ontario Natural Gas Association, 5</w:t>
      </w:r>
      <w:r>
        <w:rPr>
          <w:rFonts w:eastAsia="Footlight MT Light (Light)  (TT)" w:cs="Footlight MT Light (Light)  (TT)" w:ascii="Footlight MT Light (Light)  (TT)" w:hAnsi="Footlight MT Light (Light)  (TT)"/>
          <w:color w:val="000000"/>
          <w:sz w:val="20"/>
          <w:szCs w:val="20"/>
          <w:vertAlign w:val="superscript"/>
        </w:rPr>
        <w:t>th</w:t>
      </w:r>
      <w:r>
        <w:rPr>
          <w:rFonts w:eastAsia="Footlight MT Light (Light)  (TT)" w:cs="Footlight MT Light (Light)  (TT)" w:ascii="Footlight MT Light (Light)  (TT)" w:hAnsi="Footlight MT Light (Light)  (TT)"/>
          <w:color w:val="000000"/>
          <w:sz w:val="20"/>
          <w:szCs w:val="20"/>
        </w:rPr>
        <w:t xml:space="preserve"> Annual Environmental Workshop, Burlington, October 1996.</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Key Results from the IPCC Working Group III Report," Prospects for Integrated Environmental Assessment: Lessons Learnt from the Case of Climate Change, Toulouse, October 1996.</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Overview of the IPCC Working Group III Report," Resources for the Future, Washington, November 1995.</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 xml:space="preserve">"Voluntary Emissions Trading for Greenhouse Gases: A Canadian Approach," Great Lakes Industry Council Workshop on North American Energy Policy, with Brian Jantzi, Montreal, October 1995. </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Mitigation Costs of Energy-Based Greenhouse Gas Emissions: The IPCC Assessment," Workshop and Latin American Seminar on Global Greenhouse Gas Emissions of the Energy Sector and their Impacts, Rio de Janeiro, July 1995.</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Driving Forces of Deregulation in the Canadian Market," Competition in the Canadian Electricity Market. Toronto, Ontario, May 1995.</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State Externalities May Now Be Superfluous," Fifth National Conference on Integrated Resource Planning, National Association of Regulatory Utility Commissioners, with Julie Hashem, Kalispell, Montana, May 1994.</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DSM Monitoring and Tracking Systems," Canadian Electrical Association Customer Services and Corporate Resources Divisions Meeting, with Carol Sabo, Montréal, Québec, May 1994.</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Footlight MT Light (Light)  (TT)" w:cs="Footlight MT Light (Light)  (TT)" w:ascii="Footlight MT Light (Light)  (TT)" w:hAnsi="Footlight MT Light (Light)  (TT)"/>
          <w:color w:val="000000"/>
          <w:sz w:val="20"/>
          <w:szCs w:val="20"/>
        </w:rPr>
        <w:t xml:space="preserve">"Market Forces: Can We Afford Not to Use Them?," </w:t>
      </w:r>
      <w:r>
        <w:rPr>
          <w:rFonts w:eastAsia="Footlight MT Light (Light)  (TT)" w:cs="Footlight MT Light (Light)  (TT)" w:ascii="Footlight MT Light (Light)  (TT)" w:hAnsi="Footlight MT Light (Light)  (TT)"/>
          <w:i/>
          <w:iCs/>
          <w:color w:val="000000"/>
          <w:sz w:val="20"/>
          <w:szCs w:val="20"/>
        </w:rPr>
        <w:t>Globe 94,</w:t>
      </w:r>
      <w:r>
        <w:rPr>
          <w:rFonts w:eastAsia="Footlight MT Light (Light)  (TT)" w:cs="Footlight MT Light (Light)  (TT)" w:ascii="Footlight MT Light (Light)  (TT)" w:hAnsi="Footlight MT Light (Light)  (TT)"/>
          <w:color w:val="000000"/>
          <w:sz w:val="20"/>
          <w:szCs w:val="20"/>
        </w:rPr>
        <w:t xml:space="preserve"> Vancouver, British Colombia, March 1994.</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Economic Instruments versus Voluntary Control," CIRAC/AWMA-OS Joint International Conference on Atmospheric Chemistry, Toronto, Ontario, January 1994.</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DSM as an Option for Relieving Distribution Capacity Constraints: The Labrador City Experience," DA/DSM 94, with Stephen Goudie, Keith Boone and Edward Weaver, Orlando, Florida, January 1994.</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State Externalities Requirements May Soon Be Superfluous," Association of DSM Professionals 1993 Member Meeting, San Diego, California, December 1993.</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 xml:space="preserve">"Helping Industrial Customers Meet Environmental Regulation with DSM," Power-Gen'93, with Gillian MacLeod, Dallas, Texas, November 1993. </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Issues in Balancing Environmental Costs and Benefits in Water Resources Planning." American Society of Civil Engineers, National Hydraulic Engineering Conference, with Marjorie McRae and Julie Hashem, San Francisco, California, July 1993.</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Implications of Fuel Substitution for Electric Utilities." Canadian Electrical Association Customer Services and Corporate Resources Divisions Meeting, Halifax, Nova Scotia, May 1993.</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Customer and Trade Partnerships Increase the Environmental Benefits of DSM Programs." Canadian Electrical Association Environment Day, with Julie Hashem, Montréal, Québec, April 1993.</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Comments on Global Warming Policy." House of Commons Standing Committee on Environment, Ottawa, Ontario, November 1992.</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Three Battlefronts in the War on Wastes." Environmental Research Technology Transfer Conference, with John Mapes, Toronto, Ontario, November 1992.</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Externalities and Electric Power." Infocast Workshop, Washington, D.C., October 1992.</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Does Environmental Legislation Give You Gas?" Canadian Gas Association Administrative Conference, Montréal, Québec, September 1992.</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Regulatory Dilemmas of Environmental Externalities," NARUC-U.S. DOE Fourth National Integrated Resource Planning Conference, Burlington, Vermont, September 1992.</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Emission Trading and Its Feasibility for the Lower Fraser Valley," Emissions Trading Information Session, Vancouver, British Columbia, June 1992.</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Issues Related to Fuel Substitution Programs," Municipal Electric Association Annual Meeting, Toronto, Ontario, March 1992.</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Customer Payback and the Decision Making Process," Nova Scotia Power, High Efficiency Motors Program/Product Knowledge Day, Halifax, Nova Scotia, September 1991.</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Energy Efficiency and Environmental Impact," Nova Scotia Power, High Efficiency Motors Program/Product Knowledge Day, Halifax, Nova Scotia, September 1991.</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Dealing with Global Warming," Canadian Nuclear Association, 31st Annual Conference, Saskatoon, Saskatchewan, June 1991.</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Can Demand Be Met?"  Municipal Electric Association Summer Conference, Toronto, Ontario, May 1991.</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Environmental Challenges for the 1990s," Canadian Gas Association, Sixth Annual National Technical Conference, Vancouver, British Columbia, February 1991.</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Environmental Externalities and DSM Cost-Effectiveness," Annual Meeting of the Association of DSM Professionals, Orlando, Florida, December 1990.</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Global Warming: What Is at Stake?" Environmental Research Technology Transfer Conference, Toronto, Ontario, November 1990.</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Introduction to the Use of Social Costs in Utility Planning and Regulation," National Association of Regulatory Utility Commissioners (NARUC) National Conference on Environmental Externalities, Jackson Hole, Wyoming, October 1990.</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Success of Demand Management Initiatives: Implications for Municipal Utilities," Municipal Electric Association Summer Conference, London, Ontario, June 1990.</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Policy Implications of the Toronto Climate Conference," Ontario Select Committee on Energy, Toronto, Ontario, March, 1990.</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Environmental Impacts of the Transportation Sector," The Royal Commission on National Passenger Transportation, Alton, Ontario, February 1990.</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Natural Gas and the Greenhouse Effect," Ontario Natural Gas Association, Toronto, Ontario, December 1989.</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Canada: Opportunities for Carbon Emissions Control," U.S. Environmental Protection Agency, Budapest, Hungary, December 1989.</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Options for Carbon Dioxide Emissions Reduction in the Transportation Sector," presentation to the Conservation and Renewable Energy Subcommittee of the Inter-Provincial Advisory Committee on Energy, Toronto, Ontario, November 1989.</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Doing the Right Thing: Policy Implications of the Toronto Climate Conference," statement to the House of Commons Standing Committee on the Environment, Ottawa, Ontario, November 1989.</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Carbon Dioxide Abatement in Canada: Implications for Canadian and American Utilities," Energy and the Environment Conference, Denver, Colorado, September 1989.</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Energy Use and the Greenhouse Effect," The Canada/U.S. Legislative Project Conference, San Antonio, Texas, February 1989.</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b/>
          <w:b/>
          <w:bCs/>
          <w:color w:val="000000"/>
          <w:sz w:val="20"/>
          <w:szCs w:val="20"/>
        </w:rPr>
      </w:pPr>
      <w:r>
        <w:rPr>
          <w:rFonts w:eastAsia="Footlight MT Light (Light)  (TT)" w:cs="Footlight MT Light (Light)  (TT)" w:ascii="Footlight MT Light (Light)  (TT)" w:hAnsi="Footlight MT Light (Light)  (TT)"/>
          <w:b/>
          <w:bCs/>
          <w:color w:val="000000"/>
          <w:sz w:val="20"/>
          <w:szCs w:val="20"/>
        </w:rPr>
        <w:t>MEMBERSHIPS</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clear" w:pos="720"/>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w:t>
      </w:r>
      <w:r>
        <w:rPr>
          <w:rFonts w:eastAsia="Footlight MT Light (Light)  (TT)" w:cs="Footlight MT Light (Light)  (TT)" w:ascii="Footlight MT Light (Light)  (TT)" w:hAnsi="Footlight MT Light (Light)  (TT)"/>
          <w:color w:val="000000"/>
          <w:sz w:val="20"/>
          <w:szCs w:val="20"/>
        </w:rPr>
        <w:tab/>
        <w:t>American Economic Association</w:t>
      </w:r>
    </w:p>
    <w:p>
      <w:pPr>
        <w:pStyle w:val="Normal"/>
        <w:tabs>
          <w:tab w:val="clear" w:pos="720"/>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w:t>
      </w:r>
      <w:r>
        <w:rPr>
          <w:rFonts w:eastAsia="Footlight MT Light (Light)  (TT)" w:cs="Footlight MT Light (Light)  (TT)" w:ascii="Footlight MT Light (Light)  (TT)" w:hAnsi="Footlight MT Light (Light)  (TT)"/>
          <w:color w:val="000000"/>
          <w:sz w:val="20"/>
          <w:szCs w:val="20"/>
        </w:rPr>
        <w:tab/>
        <w:t>Automatic Meter Reading Association</w:t>
      </w:r>
    </w:p>
    <w:p>
      <w:pPr>
        <w:pStyle w:val="Normal"/>
        <w:tabs>
          <w:tab w:val="clear" w:pos="720"/>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w:t>
      </w:r>
      <w:r>
        <w:rPr>
          <w:rFonts w:eastAsia="Footlight MT Light (Light)  (TT)" w:cs="Footlight MT Light (Light)  (TT)" w:ascii="Footlight MT Light (Light)  (TT)" w:hAnsi="Footlight MT Light (Light)  (TT)"/>
          <w:color w:val="000000"/>
          <w:sz w:val="20"/>
          <w:szCs w:val="20"/>
        </w:rPr>
        <w:tab/>
        <w:t>Canadian Economics Association</w:t>
      </w:r>
    </w:p>
    <w:p>
      <w:pPr>
        <w:pStyle w:val="Normal"/>
        <w:tabs>
          <w:tab w:val="clear" w:pos="720"/>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w:t>
      </w:r>
      <w:r>
        <w:rPr>
          <w:rFonts w:eastAsia="Footlight MT Light (Light)  (TT)" w:cs="Footlight MT Light (Light)  (TT)" w:ascii="Footlight MT Light (Light)  (TT)" w:hAnsi="Footlight MT Light (Light)  (TT)"/>
          <w:color w:val="000000"/>
          <w:sz w:val="20"/>
          <w:szCs w:val="20"/>
        </w:rPr>
        <w:tab/>
        <w:t>Emissions Marketing Association</w:t>
      </w:r>
    </w:p>
    <w:p>
      <w:pPr>
        <w:pStyle w:val="Normal"/>
        <w:tabs>
          <w:tab w:val="clear" w:pos="720"/>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w:t>
      </w:r>
      <w:r>
        <w:rPr>
          <w:rFonts w:eastAsia="Footlight MT Light (Light)  (TT)" w:cs="Footlight MT Light (Light)  (TT)" w:ascii="Footlight MT Light (Light)  (TT)" w:hAnsi="Footlight MT Light (Light)  (TT)"/>
          <w:color w:val="000000"/>
          <w:sz w:val="20"/>
          <w:szCs w:val="20"/>
        </w:rPr>
        <w:tab/>
        <w:t>Institute of Certified Management Consultants of Ontario</w:t>
      </w:r>
    </w:p>
    <w:p>
      <w:pPr>
        <w:pStyle w:val="Normal"/>
        <w:tabs>
          <w:tab w:val="left" w:pos="0" w:leader="none"/>
          <w:tab w:val="left" w:pos="720" w:leader="none"/>
          <w:tab w:val="left" w:pos="1152" w:leader="none"/>
          <w:tab w:val="left" w:pos="1584"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
    </w:p>
    <w:p>
      <w:pPr>
        <w:pStyle w:val="Normal"/>
        <w:tabs>
          <w:tab w:val="clear" w:pos="720"/>
          <w:tab w:val="left" w:pos="0" w:leader="none"/>
          <w:tab w:val="righ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16"/>
          <w:szCs w:val="16"/>
        </w:rPr>
      </w:pPr>
      <w:r>
        <w:rPr>
          <w:rFonts w:eastAsia="Footlight MT Light (Light)  (TT)" w:cs="Footlight MT Light (Light)  (TT)" w:ascii="Footlight MT Light (Light)  (TT)" w:hAnsi="Footlight MT Light (Light)  (TT)"/>
          <w:color w:val="000000"/>
          <w:sz w:val="16"/>
          <w:szCs w:val="16"/>
        </w:rPr>
        <w:t>PD9110/Haites-1.res/env+/</w:t>
        <w:tab/>
        <w:t>Rev. 04-19-94</w:t>
      </w:r>
    </w:p>
    <w:sectPr>
      <w:headerReference w:type="default" r:id="rId2"/>
      <w:type w:val="nextPage"/>
      <w:pgSz w:w="12240" w:h="15840"/>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Light)  (TT)">
    <w:charset w:val="01"/>
    <w:family w:val="auto"/>
    <w:pitch w:val="default"/>
  </w:font>
  <w:font w:name="Times New Roman  (TT)">
    <w:charset w:val="01"/>
    <w:family w:val="auto"/>
    <w:pitch w:val="default"/>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bidi w:val="0"/>
      <w:spacing w:lineRule="auto" w:line="240" w:before="0" w:after="0"/>
      <w:ind w:left="0" w:right="0" w:hanging="0"/>
      <w:jc w:val="left"/>
      <w:rPr>
        <w:rFonts w:ascii="Footlight MT Light (Light)  (TT)" w:hAnsi="Footlight MT Light (Light)  (TT)" w:eastAsia="Footlight MT Light (Light)  (TT)" w:cs="Footlight MT Light (Light)  (TT)"/>
        <w:color w:val="000000"/>
        <w:sz w:val="20"/>
        <w:szCs w:val="20"/>
      </w:rPr>
    </w:pPr>
    <w:r>
      <w:rPr>
        <w:rFonts w:eastAsia="Footlight MT Light (Light)  (TT)" w:cs="Footlight MT Light (Light)  (TT)" w:ascii="Footlight MT Light (Light)  (TT)" w:hAnsi="Footlight MT Light (Light)  (TT)"/>
        <w:color w:val="000000"/>
        <w:sz w:val="20"/>
        <w:szCs w:val="20"/>
      </w:rPr>
      <w:t>Erik F. Haites, CMC</w:t>
      <w:tab/>
      <w:t xml:space="preserve">Pag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